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85"/>
        <w:gridCol w:w="1379"/>
        <w:gridCol w:w="7"/>
        <w:gridCol w:w="14"/>
        <w:gridCol w:w="3983"/>
      </w:tblGrid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K:1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ÜHİD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ÜRKİYE HALKLA İLİŞKİLER DERNEĞİ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URSU DEĞERLENDİRME FORMU</w:t>
            </w:r>
          </w:p>
        </w:tc>
      </w:tr>
      <w:tr>
        <w:trPr>
          <w:trHeight w:val="28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ÖNEMİ: 2018-2019 öğretim yılı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ÖNEMLİ AÇIKLAMA!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) Burs Başvuru Formunu doldurmadan önce istenen belgeler hakkında gerekli bilgi için aşağıdaki bilgileri dikkatle okuyunuz! </w:t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2) Öncelikle istenen belgelerinizi tamamlayınız! 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) Başvuru kriterleri karşısında yazılı bulunan belgeleri temin etmeden, açıklamaları okumadan formu doldurmayınız.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4) Başvuru Formunu gerçeğe uygun bilgilerle doldurunuz!  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5) Gerçeğe aykırı beyanda bulunulması ve/veya Başvuru Formu ile belgelendirilecek bilgiler arasında en az bir menfi durum tespit edilmesi halinde eleneceğinizi ve bir daha Derneğimize burs başvurusunda bulunamayacağınızı unutmayınız. </w:t>
            </w:r>
          </w:p>
        </w:tc>
      </w:tr>
      <w:tr>
        <w:trPr>
          <w:trHeight w:val="52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RİTER ADI VE NUMARASI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İSTENEN BELGE ve AÇIKLAM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A. KİŞİSEL BİLGİLER</w:t>
            </w:r>
          </w:p>
        </w:tc>
      </w:tr>
      <w:tr>
        <w:trPr>
          <w:trHeight w:val="27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üfus Bilgileri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Vukuatlı Nüfus Kayıt Örneği,                                                                                      Nüfus Müdürlüğünden onaylı</w:t>
            </w:r>
          </w:p>
        </w:tc>
      </w:tr>
      <w:tr>
        <w:trPr>
          <w:trHeight w:val="27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eyan, mutlaka doldurulacaktır(yok veya eksik ise, irtibat kurulabilecek yakınının telefonları yazılabilecektir).</w:t>
            </w:r>
          </w:p>
        </w:tc>
      </w:tr>
      <w:tr>
        <w:trPr>
          <w:trHeight w:val="31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elefonlar</w:t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E-Posta Adresi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eyan, (yoksa e-posta adresi alınarak)mutlaka doldurulacaktır.</w:t>
            </w:r>
          </w:p>
        </w:tc>
      </w:tr>
      <w:tr>
        <w:trPr>
          <w:trHeight w:val="28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B. OKUL BİLGİLERİ</w:t>
            </w:r>
          </w:p>
        </w:tc>
        <w:tc>
          <w:tcPr>
            <w:tcW w:w="5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Okul Bilgileri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Öğrenim Belgesi, İlgili Makamdan Onaylı</w:t>
            </w:r>
          </w:p>
        </w:tc>
      </w:tr>
      <w:tr>
        <w:trPr>
          <w:trHeight w:val="24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Disiplin Cezası Durumu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İlgili Makamdan Onaylı Belge</w:t>
            </w:r>
          </w:p>
        </w:tc>
      </w:tr>
      <w:tr>
        <w:trPr>
          <w:trHeight w:val="27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aşarı Durumu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Öğrenim Belgesi(Transkipt) İlgili Makam Onaylı</w:t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abancı Dil Bilgisi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eyan</w:t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ükseköğrenime yeni kayıt yaptıranlar için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ÖSYM sonuç belgesi</w:t>
            </w:r>
          </w:p>
        </w:tc>
      </w:tr>
      <w:tr>
        <w:trPr>
          <w:trHeight w:val="75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C. MADDİ DURUM KRİTERLERİ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)Aile Durumu</w:t>
            </w:r>
          </w:p>
        </w:tc>
      </w:tr>
      <w:tr>
        <w:trPr>
          <w:trHeight w:val="330" w:hRule="atLeast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nne/Baba/Kardeş Durumu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Vukuatlı Nüfus Kayıt Örneği, Onaylı</w:t>
            </w:r>
          </w:p>
        </w:tc>
      </w:tr>
      <w:tr>
        <w:trPr>
          <w:trHeight w:val="36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Engellilik Durumu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İlgili Makamdan Alınacak Belge, Onaylı</w:t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Okuyan Kardeş Sayısı(İlköğretim ve lise için)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Öğrenim Belgesi, İlgili Makamdan Onaylı</w:t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Üniversitede Okuyan Kardeş Sayısı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Öğrenim Belgesi, İlgili Makamdan Onaylı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)Aile Gelir Durumu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nne/Baba/Kardeş Çalışmıyor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İŞKUR/SGK Yazısı veya Muhtaçlık Belgesi, İnternet Çıktısı/İlgili Makam Onaylı (ana/baba boşanmış ise birlikte yaşanan ebeveynin durumu işaretlenecek, ayrı yaşayan ebeveynin durumu işaretlenmeyecektir).</w:t>
            </w:r>
          </w:p>
        </w:tc>
      </w:tr>
      <w:tr>
        <w:trPr>
          <w:trHeight w:val="73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nne/Baba Çalışıyor/Emekli, Kardeş(Birlikte Yaşayan) Çalışıyor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Çalıştığı Kurum Maaş Bordrosu/Serbest Meslek Gelir Belgesi/SGK Emekli Bilgi Belgesi, İnternet Çıktısı/İlgili Makamlardan Onaylı</w:t>
            </w:r>
          </w:p>
        </w:tc>
      </w:tr>
      <w:tr>
        <w:trPr>
          <w:trHeight w:val="480" w:hRule="atLeast"/>
        </w:trPr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afaka/Yetim/Engelli Aylığı(Aylık)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ahkeme Kararı/SGK Yazısı, İlgili Makam Onaylı</w:t>
            </w:r>
          </w:p>
        </w:tc>
      </w:tr>
      <w:tr>
        <w:trPr>
          <w:trHeight w:val="480" w:hRule="atLeast"/>
        </w:trPr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ile Diğer Gelirleri(kira/mevduat,tarım,ek iş vb.,Aylık)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ira için: Kira Kontratı; Tarım Geliri için: ÇKS Belgesi; Mevduat, Ek İş ve Diğer Gelirler için:Beyan</w:t>
            </w:r>
          </w:p>
        </w:tc>
      </w:tr>
      <w:tr>
        <w:trPr>
          <w:trHeight w:val="480" w:hRule="atLeast"/>
        </w:trPr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aşka Burs Alıyor Musunuz?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Beyan </w:t>
            </w:r>
          </w:p>
        </w:tc>
      </w:tr>
      <w:tr>
        <w:trPr>
          <w:trHeight w:val="480" w:hRule="atLeast"/>
        </w:trPr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urs Alan Kardeşiniz Var Mı?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Beyan </w:t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İkamet Durumu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ira ise Kira Kontratı; Lojman ve Yurt İçin Kurum yazısı</w:t>
            </w:r>
          </w:p>
        </w:tc>
      </w:tr>
      <w:tr>
        <w:trPr>
          <w:trHeight w:val="25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ilede(baba, kardeş, eş) Şehit/Gazi Var Mı?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İlgili Makamdan Alınmış Belge, Onaylı</w:t>
            </w:r>
          </w:p>
        </w:tc>
      </w:tr>
      <w:tr>
        <w:trPr>
          <w:trHeight w:val="28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dli Suç ve Hükümlülük Durumu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dli Sicil İyi Hal Belg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14:00Z</dcterms:created>
  <dc:creator>Ebubekir</dc:creator>
  <dc:description/>
  <dc:language>en-US</dc:language>
  <cp:lastModifiedBy>Cigdem</cp:lastModifiedBy>
  <dcterms:modified xsi:type="dcterms:W3CDTF">2018-09-12T13:14:00Z</dcterms:modified>
  <cp:revision>2</cp:revision>
  <dc:subject/>
  <dc:title/>
</cp:coreProperties>
</file>