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Yeni Yılınızı Kutluyoruz</w:t>
            </w:r>
            <w:r>
              <w:rPr>
                <w:rFonts w:cs="Verdana" w:ascii="Verdana" w:hAnsi="Verdana"/>
                <w:sz w:val="20"/>
                <w:szCs w:val="20"/>
              </w:rPr>
              <w:br/>
              <w:br/>
              <w:t xml:space="preserve">Değerli İletişimciler, </w:t>
              <w:br/>
              <w:br/>
              <w:t xml:space="preserve">Dünya çapında önemli gelişmelerin yaşandığı bir yılı geride bırakıyoruz. 2004 yılı, halkla ilişkiler ve iletişim disiplini açısından da, farklı konuların masaya yatırıldığı ve yeniden değerlendirildiği bir yıl oldu. Bu değerlendirmelerin odağında ise, kurumların paydaşları ile ilişkilerindeki güven unsuru ve paydaşları nezdindeki itibarları yer alıyordu. </w:t>
              <w:br/>
              <w:br/>
              <w:t>Yeni bir yıla adım atarken, iletişimciler olarak, hem dünyadaki, hem de ülkemizdeki değişimleri ve gelişimleri yakından izlemeye, anlamaya ve yorumlamaya devam edeceğiz.</w:t>
              <w:br/>
              <w:br/>
              <w:t xml:space="preserve">2005'in hem Avrupa, hem de Türkiye için farklı bir anlamı var. Türkiye, önümüzdeki dönemde Avrupa Birliği ile bütünleşme yolunda bilinçli ve kararlı bir çalışma içinde olacak. Bu süreçte TÜHİD, sivil toplum örgütlerine düşen rolün sorumluluklarını üstlenmeye ve Türkiye’nin kendisini daha etkin anlatmasında gerekli inisiyatifleri başlatmaya hazır olacak. İletişim mesleğinin önünü açacak bu sürecin mesleğimizin gelişimine büyük katkı sağlayacağını düşünmek bizleri heyecanlandırıyor. </w:t>
              <w:br/>
              <w:br/>
              <w:t>2005 yılının umut dolu gelişmeleri beraberinde getireceği, huzur, sağlık, mutluluk, başarı dolu bir yıl olması dileğiyle...</w:t>
              <w:br/>
              <w:br/>
              <w:br/>
              <w:br/>
              <w:t>Saygılarımızla,</w:t>
              <w:br/>
              <w:br/>
              <w:br/>
              <w:br/>
              <w:t>Fügen Toksü</w:t>
              <w:br/>
              <w:br/>
              <w:t>Yönetim Kurulu Başkanı</w:t>
              <w:br/>
              <w:br/>
              <w:t>TÜHİD - Türkiye Halkla İlişkiler Derneği</w:t>
              <w:br/>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9.12.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3:00Z</dcterms:created>
  <dc:creator>X</dc:creator>
  <dc:description/>
  <cp:keywords/>
  <dc:language>en-US</dc:language>
  <cp:lastModifiedBy>X</cp:lastModifiedBy>
  <dcterms:modified xsi:type="dcterms:W3CDTF">2009-09-02T08:33:00Z</dcterms:modified>
  <cp:revision>2</cp:revision>
  <dc:subject/>
  <dc:title/>
</cp:coreProperties>
</file>