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Web"/>
              <w:spacing w:before="0" w:after="280"/>
              <w:ind w:left="15" w:right="15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Yaza Veda partimize üyelerimizi bekliyoruz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Türkiye Halkla İlişkiler Derneği ve Finansal Forum Gazetesi'nin ortaklaşa düzenlediği Yaza Veda Partisi'ni 5 Eylül akşamı yapıyoruz.</w:t>
              <w:br/>
              <w:br/>
              <w:t xml:space="preserve">TÜHİD üyeleri ve Halkla İlişkiler sektörünün temsilcileriyle özellikle Finansal Forum'un yazarlarını, habercilerini ve DMG'nin diğer basın kuruluşlarının çalışanlarını, DMC'de bir araya getirmek ve yaza birlikte veda etmek arzusundayız. </w:t>
              <w:br/>
              <w:br/>
              <w:t>Bilişim sebebiyle Beylikdüzü ve şehir arasında koşuşturan meslektaşlarımız için "serin" bir durak olarak özellikle seçilen bir mekan ve tarihte buluşmak üzere...</w:t>
              <w:br/>
              <w:br/>
              <w:t xml:space="preserve">Berna Kürekçi </w:t>
              <w:br/>
              <w:t xml:space="preserve">Başkan </w:t>
              <w:br/>
              <w:t xml:space="preserve">Türkiye Halkla İlişkiler Derneği </w:t>
              <w:br/>
              <w:br/>
              <w:t>Gökhan Çırnaz</w:t>
              <w:br/>
              <w:t>Genel Yayın Yönetmeni</w:t>
              <w:br/>
              <w:t>Finansal Forum Gazetesi</w:t>
              <w:br/>
              <w:br/>
              <w:t>Türkiye Halkla İlişkiler Derneği ve Finansal Forum Yaza Veda Partisi</w:t>
              <w:br/>
              <w:t>Tarih: 05 Eylül 2002, Perşembe</w:t>
              <w:br/>
              <w:t>Yer: Doğan Medya Center(Milliyet Binası)Bahçesi</w:t>
              <w:br/>
              <w:t>Saat: 19.30 - 00.00</w:t>
              <w:br/>
              <w:b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66" stroked="f" o:allowincell="f" style="position:absolute;margin-left:0pt;margin-top:-0.8pt;width:453.55pt;height:0.7pt;mso-wrap-style:none;v-text-anchor:middle;mso-position-vertical:top">
                      <v:fill o:detectmouseclick="t" type="solid" color2="#99999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2.09.2002</w:t>
            </w:r>
          </w:p>
        </w:tc>
      </w:tr>
    </w:tbl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80975" cy="18097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history.back(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18:00Z</dcterms:created>
  <dc:creator>X</dc:creator>
  <dc:description/>
  <cp:keywords/>
  <dc:language>en-US</dc:language>
  <cp:lastModifiedBy>X</cp:lastModifiedBy>
  <dcterms:modified xsi:type="dcterms:W3CDTF">2009-09-02T11:18:00Z</dcterms:modified>
  <cp:revision>2</cp:revision>
  <dc:subject/>
  <dc:title/>
</cp:coreProperties>
</file>