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aza Veda Partimize bekliyoru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Halkla İlişkiler Derneği ve Finansal Forum Gazetesi'nin ortaklaşa düzenlediği Yaza Veda Partisi'ni 10 Eylül akşamı yani bugün yapıyoruz. </w:t>
              <w:br/>
              <w:br/>
              <w:t xml:space="preserve">HİD üyeleri ve Halkla İlişkiler sektörünün temsilcileriyle özellikle Finansal Forum'un yazarlarını, habercilerini ve DMG'nin diğer basın kuruluşlarının çalışanlarını, DMC'de bir araya getirmek ve yaza birlikte veda etmek arzusundayız. </w:t>
              <w:br/>
              <w:br/>
              <w:t xml:space="preserve">Katılımınız bizi onurlandıracaktır. Birarada olabilme dileğiyle... </w:t>
              <w:br/>
              <w:br/>
              <w:t xml:space="preserve">Saygılarımızla, </w:t>
              <w:br/>
              <w:br/>
              <w:t xml:space="preserve">Berna Kürekçi </w:t>
              <w:br/>
              <w:t xml:space="preserve">Başkan </w:t>
              <w:br/>
              <w:t xml:space="preserve">Halkla İlişkiler Derneği </w:t>
              <w:br/>
              <w:br/>
              <w:t xml:space="preserve">Gökhan Çırnaz </w:t>
              <w:br/>
              <w:t xml:space="preserve">Genel Yayın Yönetmeni </w:t>
              <w:br/>
              <w:t xml:space="preserve">Finansal Forum Gazetesi </w:t>
              <w:br/>
              <w:br/>
              <w:t xml:space="preserve">Halkla İlişkiler Derneği ve Finansal Forum Yaza Veda Partisi </w:t>
              <w:br/>
              <w:t xml:space="preserve">Tarih: 10 Eylül 2002, Salı </w:t>
              <w:br/>
              <w:t xml:space="preserve">Yer: Doğan Medya Center(Milliyet Binası)Bahçesi </w:t>
              <w:br/>
              <w:t xml:space="preserve">Saat: 19.30 - 00.00 </w:t>
              <w:b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9.2002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5:00Z</dcterms:created>
  <dc:creator>X</dc:creator>
  <dc:description/>
  <cp:keywords/>
  <dc:language>en-US</dc:language>
  <cp:lastModifiedBy>X</cp:lastModifiedBy>
  <dcterms:modified xsi:type="dcterms:W3CDTF">2009-09-02T11:15:00Z</dcterms:modified>
  <cp:revision>2</cp:revision>
  <dc:subject/>
  <dc:title/>
</cp:coreProperties>
</file>