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 w:right="15" w:hanging="0"/>
        <w:rPr/>
      </w:pPr>
      <w:r>
        <w:rPr>
          <w:rFonts w:cs="Verdana" w:ascii="Verdana" w:hAnsi="Verdana"/>
          <w:b/>
          <w:bCs/>
          <w:sz w:val="20"/>
          <w:szCs w:val="20"/>
        </w:rPr>
        <w:t>Yaza Veda partimiz coşku doluydu</w:t>
      </w:r>
      <w:r>
        <w:rPr>
          <w:rFonts w:cs="Verdana" w:ascii="Verdana" w:hAnsi="Verdana"/>
          <w:sz w:val="20"/>
          <w:szCs w:val="20"/>
        </w:rPr>
        <w:br/>
        <w:br/>
        <w:t>Derneğimizin Finansal Forum gazetesi ile birlikte düzenlediği "Yaza Veda" partisi 10 Eylül günü yapıldı.</w:t>
        <w:br/>
        <w:br/>
        <w:t>Partimize, İstanbul Belediye Başkanı Ali Müfit Gürtuna, Medya Dünyasının duayenleri Taha Akyol, Eren Güvener, TÜHİD'in kıymetli Üyeleri ve Finansal Forum'dan değerli gazeteci dostlarımız katıldı.</w:t>
        <w:br/>
        <w:br/>
        <w:t xml:space="preserve">Doğan Medya Center bahçesinde biraraya gelen davetliler, yazın son günlerinden birini meslekdaşları ve dostları ile birlikte yaşadılar. Üyelerimiz ve dostlarımız ile birlikte güzel bir gece geçirdik. Bu geceyi bizlerle paylaşan tüm dostlara teşekkürler...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rPr>
          <w:rFonts w:ascii="Verdana" w:hAnsi="Verdana" w:cs="Verdana"/>
          <w:b/>
          <w:b/>
          <w:bCs/>
          <w:sz w:val="15"/>
          <w:szCs w:val="15"/>
        </w:rPr>
      </w:pPr>
      <w:r>
        <w:rPr>
          <w:rFonts w:cs="Verdana" w:ascii="Verdana" w:hAnsi="Verdana"/>
          <w:b/>
          <w:bCs/>
          <w:sz w:val="15"/>
          <w:szCs w:val="15"/>
        </w:rPr>
        <w:t>11.09.200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14:00Z</dcterms:created>
  <dc:creator>X</dc:creator>
  <dc:description/>
  <cp:keywords/>
  <dc:language>en-US</dc:language>
  <cp:lastModifiedBy>X</cp:lastModifiedBy>
  <dcterms:modified xsi:type="dcterms:W3CDTF">2009-09-02T11:14:00Z</dcterms:modified>
  <cp:revision>2</cp:revision>
  <dc:subject/>
  <dc:title/>
</cp:coreProperties>
</file>