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Ünlü İletişim Kuramcıları İstanbul'a Geliyor</w:t>
            </w:r>
            <w:r>
              <w:rPr>
                <w:rFonts w:cs="Verdana" w:ascii="Verdana" w:hAnsi="Verdana"/>
                <w:sz w:val="20"/>
                <w:szCs w:val="20"/>
              </w:rPr>
              <w:br/>
              <w:br/>
              <w:t>İstanbul Üniversitesi İletişim Fakültesi'nin düzenlediği İkinci Uluslararası İletişim Sempozyumu 17-19 Mart tarihlerinde İstanbul'da gerçekleştirilecek. Sempozyuma, gündem belirleme kuramının isim babaları Maxwell McCombs ve Donald Shaw gibi dünyaca ünlü akademisyenler de katılacaklar.</w:t>
              <w:br/>
              <w:br/>
              <w:t>Teksas Üniversitesi, Anadolu Üniversitesi ve İstanbul Üniversitesi işbirliğinde düzenlenen "İkinci Milenyumda İletişim: Türk ve Amerikan Uzmanları Arası Diyalog" konulu uluslararası sempozyum, 17-19 Mart 2004 tarihleri arasında İstanbul Üniversitesi Baltalimanı Sosyal Tesisleri'nde gerçekleştirilecek.</w:t>
              <w:br/>
              <w:br/>
              <w:t>"Birinci Uluslararası İletişim Sempozyumu" 2003 Şubat ayında Teksas Üniversitesi'nin ev sahipliğinde Teksas-Austin'de gerçekleştirilmişti. Bu yıl ikincisi gerçekleştirilen, 3 gün sürecek olan sempozyumda farklı oturumlarda 70'in üzerinde bildiri sunulacak. İletişim Sempozyumu'nda başta reklamcılık, halkla ilişkiler, gazetecilik, radyo, televizyon ve sinema olmak üzere, iletişim ve medya kuramları, iletişim eğitimi ve medya etiği gibi konularda iletişimin bir çok alanında dünyanın beş ayrı ülkesinden gelen iletişim bilimciler (Türk, Amerikalı, İspanyol, Hollandalı, Japon) son dönemde yaşanan gelişmeleri ve araştırmaları paylaşacaklar.</w:t>
              <w:br/>
              <w:br/>
              <w:t>Sempozyumun bilimsel kurulu, Prof. Dr. Suat Gezgin (İstanbul Üniversitesi), Prof. Dr. Veysel Batmaz (İstanbul Üniversitesi), Prof. Dr. Uğur Demiray (Anadolu Üniversitesi), Doç. Dr. Brad Hamm (Elon Üniversitesi), Prof. Dr. Maxwell McCombs ( Teksas Üniversitesi), Prof. Dr. Donald Shaw (North Carolina Üniversitesi, Chapel Hill), Prof. Dr. Sezen Ünlü (Anadolu Üniversitesi), Doç. Dr. Serra Görpe (İstanbul Üniversitesi) ve Yrd. Doç. Dr. Erkan Yüksel'den (Anadolu Üniversitesi)oluşuyor.</w:t>
              <w:br/>
              <w:br/>
              <w:t>Yürütme kurulunda ise Prof. Dr. Maxwell McCombs (Teksas Üniversitesi), Doç. Dr. Serra Görpe (İstanbul Üniversitesi) ve Yrd. Doç. Dr. Erkan Yüksel (Anadolu Üniversitesi) yer alıyor.</w:t>
              <w:br/>
              <w:br/>
              <w:t>Organizasyonunu İstanbul Üniversitesi İletişim Fakültesi'nin üstlendiği İkinci Uluslararası İletişim Sempozyumu'na, TÜBA (Türkiye Bilimler Akademisi), Dışbank, Metro Group, Marketing Türkiye Dergisi, ABD İstanbul Başkonsolosluğu, Diren - Dimes ve Türkiye Turist Rehberleri Birliği gibi kurum ve kuruluşları destek veriyor.</w:t>
              <w:br/>
              <w:br/>
              <w:t xml:space="preserve">Sempozyum programına ulaşmak için </w:t>
            </w:r>
            <w:hyperlink r:id="rId2">
              <w:r>
                <w:rPr>
                  <w:rStyle w:val="InternetLink"/>
                  <w:rFonts w:cs="Verdana" w:ascii="Verdana" w:hAnsi="Verdana"/>
                  <w:sz w:val="20"/>
                  <w:szCs w:val="20"/>
                </w:rPr>
                <w:t>tıklayınız...</w:t>
              </w:r>
            </w:hyperlink>
            <w:r>
              <w:rPr>
                <w:rFonts w:cs="Verdana" w:ascii="Verdana" w:hAnsi="Verdana"/>
                <w:sz w:val="20"/>
                <w:szCs w:val="20"/>
              </w:rP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1.03.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haberimages/SymposiumIstanbul.doc"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8:00Z</dcterms:created>
  <dc:creator>X</dc:creator>
  <dc:description/>
  <cp:keywords/>
  <dc:language>en-US</dc:language>
  <cp:lastModifiedBy>X</cp:lastModifiedBy>
  <dcterms:modified xsi:type="dcterms:W3CDTF">2009-09-02T08:58:00Z</dcterms:modified>
  <cp:revision>2</cp:revision>
  <dc:subject/>
  <dc:title/>
</cp:coreProperties>
</file>