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rkiye Halkla İlişkiler Derneği “iletişimi” masaya yatırdı</w:t>
            </w:r>
            <w:r>
              <w:rPr>
                <w:rFonts w:cs="Verdana" w:ascii="Verdana" w:hAnsi="Verdana"/>
                <w:sz w:val="20"/>
                <w:szCs w:val="20"/>
              </w:rPr>
              <w:br/>
              <w:br/>
              <w:t xml:space="preserve">Türkiye Halkla İlişkiler Derneği’nin (TÜHİD), bu yıl 10. kez düzenlediği “İletişim Kimin İşi?” başlıklı “TÜHİD – FORUM 2003” 18 Kasım 2003 tarihinde The Marmara Oteli’nde seçkin konukların katılımıyla yapıldı. Alanlarında uzman konuşmacıların yer aldığı forum Hürriyet gazetesi ile CNNTürk sponsorluğunda gerçekleştirildi. </w:t>
              <w:br/>
              <w:br/>
              <w:t>Türkiye’deki halkla ilişkiler uzmanlarını çatısı altında toplayan Türkiye Halkla İlişkiler Derneği (TÜHİD), bu yıl 10. kez düzenlediği “TÜHİD – FORUM 2003”te iletişimi her yönüyle tartışmaya açtı.</w:t>
              <w:br/>
              <w:br/>
              <w:t xml:space="preserve">İletişim alanında önemli konuşmacıların yer aldığı “İletişim Kimin İşi?” başlıklı “TÜHİD – FORUM 2003”, 18 Kasım 2003 / Salı günü The Marmara Oteli’nde yapıldı. </w:t>
              <w:br/>
              <w:br/>
              <w:t xml:space="preserve">1972 yılında kurulan ve 200’ün üzerindeki üyesiyle 30 yıldır çalışmalarının sürdüren TÜHİD, “İletişim Kimin İşi?” forumu ile, geleceğin iletişim profesyonellerine rehber olmayı ve iletişimi kamuoyunun gündemine getirmek hedefliyor. </w:t>
              <w:br/>
              <w:br/>
              <w:t xml:space="preserve">Hürriyet Gazetesi, CNNTürk ve Marketing Türkiye sponsorluğunda gerçekleştirilen forumda, verimli iletişimin sağlanabilmesi için gerekli olanlar, sektörün önde gelenleri tarafından izleyicilere aktarıldı. </w:t>
              <w:br/>
              <w:br/>
              <w:t>Sabah saat 09:00’da başlayan ve 17:30’da sona eren “İletişim Kimin İşi?” forumu, “İletişim Kanallarına Genel Bakış”, “İletişimde Güçlerin Birleştirilmesi”, “İletişimde İtibarın Önemi”, “Yarının İletişimcileri Nasıl Yetişiyor?” ve “Medya Gözüyle İletişim” oturumlarından oluştu.</w:t>
              <w:br/>
              <w:br/>
              <w:t>“İletişim Kimin İşi?” forumuna konuşmacı olarak katılanlar :</w:t>
              <w:br/>
              <w:br/>
              <w:t>“İletişim Kanallarına Genel Bakış” başlıklı birinci oturum: Dr. Erdal Karamercan (Eczacıbaşı Holding Genel Koordinatörü), Tülin Tuğranlı Lehy (NFO Infratest Tüketici Araştırmaları Yöneticisi), Türkan Saylan (ÇYDD Başkanı), Yiğit Şardan (Güzel Sanatlar Saatchi &amp; Saatchi Yönetim Kurulu Üyesi) ve Sibel Asna (TÜHİD Yönetim Kurulu Üyesi / a&amp;b Tanıtım Genel Müdürü).</w:t>
              <w:br/>
              <w:br/>
              <w:t>“İletişimde Güçlerin Birleştirilmesi” başlıklı ikinci oturum:, Betûl Mardin (TÜHİD Geçen Dönem Başkanı, 1995 IPRA Başkanı / İstanbul Bilgi Üniversitesi Halkla İlişkiler Bölümü Koordinatörü, / IMAGE Halkla İlişkiler ve Strateji Tanıtım Onursal Başkanı), Mehmet Ali Yalçındağ (IAA Başkanı / Doğan Medya Grup Başkanı), Ceyda Aydede (IPRA Başkanı / Global Tanıtım Yön. Kur. Bşk.), Nesteren Davutoğlu (Reklamcılar Derneği Başkanı / Lowe Ajans Başkanı), Akın Alyanak (DAP Pazarlama ve Araştırma A.Ş. Yön. Kur. Bşk.) ve Canan Bengiserp (TÜHİD Genel Sekreteri / IMAGE Halkla İlişkiler İcra Başkanı / Strateji Tanıtım Başkan Vekili).</w:t>
              <w:br/>
              <w:br/>
              <w:t>“İletişimde İtibarın Önemi” bölümündeki konuşmacılar: Oktay Ekşi (Basın Konseyi ve Dünya Basın Konseyleri Birliği Başkanı / Hürriyet Gazetesi Başyazarı).</w:t>
              <w:br/>
              <w:br/>
              <w:t>“Yarının İletişimcileri Nasıl Yetişiyor?” başlıklı üçüncü oturum: Prof. Dr. Alâeddin Asna (TÜHİD Kurucu Üyesi ve Geçen Dönem Marmara Üniversitesi İletişim Fakültesi Dekanı), Prof. Dr. Aydın Uğur (Bilgi Üniversitesi İletişim Fakültesi Dekanı), Prof. Dr. Aysel Aziz (Yeditepe Üniversitesi Rektör Yardımcısı), Prof. Dr. Suat Gezgin (İstanbul Üniversitesi İletişim Fakültesi Dekanı) Prof. Dr. Ateş Vuran (İstanbul Ticaret Üniversitesi İletişim Fakültesi Dekanı).</w:t>
              <w:br/>
              <w:br/>
              <w:t xml:space="preserve">“Medya Gözüyle İletişim” başlıklı dördüncü oturum: Ergüder Tırnova (TÜHİD Geçen Dönem Başkanı / Medialand Yönetim Kurulu Başkanı), Nurcan Akad (Akşam Gazetesi Genel Yayın Yönetmeni), Sedef Kabaş (TV8 Program Yapımcısı ve Sunucusu), Umur Talu (Sabah Gazetesi Yazarı) ve Prof. Dr. Haluk Şahin (Radikal Gazetesi Yazarı / İstanbul Bilgi Üniversitesi Televizyon Gazeteciliği Bölüm Başkanı). </w:t>
              <w:br/>
              <w:br/>
              <w:br/>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9.11.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X</dc:creator>
  <dc:description/>
  <cp:keywords/>
  <dc:language>en-US</dc:language>
  <cp:lastModifiedBy>X</cp:lastModifiedBy>
  <dcterms:modified xsi:type="dcterms:W3CDTF">2009-09-02T09:16:00Z</dcterms:modified>
  <cp:revision>2</cp:revision>
  <dc:subject/>
  <dc:title/>
</cp:coreProperties>
</file>