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Web"/>
              <w:spacing w:before="0" w:after="280"/>
              <w:ind w:left="15" w:right="15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ye Halkla İlişkiler Derneği “iletişimi” masaya yatırıy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Türkiye’deki halkla ilişkiler uzmanlarını çatısı altında toplayan Türkiye Halkla İlişkiler Derneği (TüHİD, bu yıl 10. kez düzenleyeceği “TÜHİD – FORUM 2003”de iletişimi her yönüyle tartışmaya açıyor.</w:t>
              <w:br/>
              <w:br/>
              <w:t xml:space="preserve">İletişim alanında önemli konuşmacıların yer alacağı “İletişim Kimin İşi?” başlıklı “TÜHİD – FORUM 2003”, 18 Kasım 2003 / Salı günü The Marmara Oteli’nde yapılacak. </w:t>
              <w:br/>
              <w:br/>
              <w:t xml:space="preserve">Hürriyet Gazetesi, CNN Türk Televizyonu ve Marketing Türkiye Dergisi sponsorluğunda yapılacak forumda, verimli iletişimin sağlanabilmesi için gerekli olanlar, sektörün önde gelenleri tarafından anlatılacak. </w:t>
              <w:br/>
              <w:br/>
              <w:t>Sabah saat 09:00’da başlayacak ve 17:30’da sona erecek “İletişim Kimin İşi?” forumu, “İletişim Kanallarına Genel Bakış”, “İletişimde Güçlerin Birleştirilmesi”, “İletişimde İtibarın Önemi”, “Yarının İletişimcileri Nasıl Yetişiyor?” ve “Medya Gözüyle İletişim” olmak üzere 5 ayrı oturumdan oluşacak.</w:t>
              <w:br/>
              <w:br/>
              <w:t xml:space="preserve">TÜHİD Forum Programı için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ıklayınız...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6666" stroked="f" o:allowincell="f" style="position:absolute;margin-left:0pt;margin-top:-0.8pt;width:453.55pt;height:0.7pt;mso-wrap-style:none;v-text-anchor:middle;mso-position-vertical:top">
                      <v:fill o:detectmouseclick="t" type="solid" color2="#9999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4.11.2003</w:t>
            </w:r>
          </w:p>
        </w:tc>
      </w:tr>
    </w:tbl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" cy="1809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.org.tr/haberimages/forum.doc 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history.back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4:00Z</dcterms:created>
  <dc:creator>X</dc:creator>
  <dc:description/>
  <cp:keywords/>
  <dc:language>en-US</dc:language>
  <cp:lastModifiedBy>X</cp:lastModifiedBy>
  <dcterms:modified xsi:type="dcterms:W3CDTF">2009-09-02T09:25:00Z</dcterms:modified>
  <cp:revision>2</cp:revision>
  <dc:subject/>
  <dc:title/>
</cp:coreProperties>
</file>