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IPRA Konferansları sektörümüz için önemli bir fırsat</w:t>
            </w:r>
            <w:r>
              <w:rPr>
                <w:rFonts w:cs="Verdana" w:ascii="Verdana" w:hAnsi="Verdana"/>
                <w:sz w:val="20"/>
                <w:szCs w:val="20"/>
              </w:rPr>
              <w:br/>
              <w:br/>
              <w:t>İçinde bulunduğumuz günlerde, Uluslararası Halkla İlişkiler Derneği’ne (IPRA) ikinci kez bir Dünya Başkanı kazandırmanın haklı gururunu yaşıyoruz. Bildiğiniz gibi, Ceyda Aydede (Global Tanıtım) 2003 yılı IPRA Dünya Başkanı seçildi. Bu vesileyle, IPRA Yönetim Kurulu üyelerinden oluşan seçkin bir grup, başkanlık devir teslim törenine katılmak üzere İstanbul’a geliyor.</w:t>
              <w:br/>
              <w:br/>
              <w:t>Bu fırsattan yararlanarak, TÜHİD üyelerinin mesleki bilgilerini geliştirmek ve uluslararası konularda bilgilenmelerini sağlamak amacıyla, IPRA Yönetim Kurulu Üyeleri ile sizleri bir araya getirecek iki konferans düzenliyoruz.</w:t>
              <w:br/>
              <w:br/>
              <w:t xml:space="preserve">23 Ocak 2003 Perşembe günü yapılacak konferansların ilki, 10:00-13:00 saatleri arasında Marmara Üniversitesi Rektörlük Binası’nda, ikincisi ise yine aynı gün 14:00-17:00 saatleri arasında Hürriyet Medya Towers Çetin Emeç Salonu’nda gerçekleştirilecek. Katılımın dernek üyeleri için ücretsiz olacağı konferanslarda, Carolyn Fazio (Amerika), Prof. Tony Meehan (İngiltere), Loula Zaklama (Mısır), Lisa Kettman-Kervinen (Finlandiya) ve Maria Gergova (Bulgaristan) Marmara Üniversitesi’nde, Richard Lining (İngiltere), Jacques Dinan (Mauritus), Frank E. Ovaitt (Amerika), Prof. Donald K. Wright (Amerika) ve Hossein Afkhami (İran) Hürriyet Medya Towers’da vaka çalışmalarını katılımcılarla paylaşacak. </w:t>
              <w:br/>
              <w:br/>
              <w:t>Etkinliklere göstereceğiniz ilgi ve katılımınız, bize yenilerini planlama ve gerçekleştirmede cesaret verecek.</w:t>
              <w:br/>
              <w:br/>
              <w:t xml:space="preserve">Sevgilerimizle </w:t>
              <w:br/>
              <w:br/>
              <w:t>Berna Kürekçi / Başkan</w:t>
              <w:br/>
              <w:t xml:space="preserve">Sibel Asna / Yönetim Kurulu Üyesi ve Proje Koordinatörü </w:t>
              <w:br/>
              <w:br/>
              <w:t xml:space="preserve">23 Ocak 2003 tarihinde yapılacak IPRA Konferansları programı için </w:t>
            </w:r>
            <w:hyperlink r:id="rId2">
              <w:r>
                <w:rPr>
                  <w:rStyle w:val="InternetLink"/>
                  <w:rFonts w:cs="Verdana" w:ascii="Verdana" w:hAnsi="Verdana"/>
                  <w:sz w:val="20"/>
                  <w:szCs w:val="20"/>
                </w:rPr>
                <w:t>tıklayınız</w:t>
              </w:r>
            </w:hyperlink>
            <w:r>
              <w:rPr>
                <w:rFonts w:cs="Verdana" w:ascii="Verdana" w:hAnsi="Verdana"/>
                <w:sz w:val="20"/>
                <w:szCs w:val="20"/>
              </w:rPr>
              <w:t xml:space="preserv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0.01.2003</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org.tr/program.htm" TargetMode="External"/><Relationship Id="rId3" Type="http://schemas.openxmlformats.org/officeDocument/2006/relationships/image" Target="media/image1.png"/><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7:00Z</dcterms:created>
  <dc:creator>X</dc:creator>
  <dc:description/>
  <cp:keywords/>
  <dc:language>en-US</dc:language>
  <cp:lastModifiedBy>X</cp:lastModifiedBy>
  <dcterms:modified xsi:type="dcterms:W3CDTF">2009-09-02T10:37:00Z</dcterms:modified>
  <cp:revision>2</cp:revision>
  <dc:subject/>
  <dc:title/>
</cp:coreProperties>
</file>