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in yeni Yönetimi ve hedefleri belirlendi</w:t>
            </w:r>
            <w:r>
              <w:rPr>
                <w:rFonts w:cs="Verdana" w:ascii="Verdana" w:hAnsi="Verdana"/>
                <w:sz w:val="20"/>
                <w:szCs w:val="20"/>
              </w:rPr>
              <w:br/>
              <w:br/>
              <w:t xml:space="preserve">Bu yıl 30. yaşını kutlayan Türkiye Halkla İlişkiler Derneği’nin Olağan Genel Kurul’unda, 2002–2004 döneminde görev yapacak yöneticiler belirlendi. </w:t>
              <w:br/>
              <w:br/>
              <w:br/>
              <w:br/>
              <w:br/>
              <w:br/>
              <w:t>Yapılan seçimler sonucunda, CNN Türk Pazarlama ve Halkla İlişkiler Müdürü Berna Kürekçi, Derneğin 6.Başkanı oldu. Yönetim Kurulu’nun yaptığı ilk toplantıda, Başkan Yardımcılığına Fügen Toksü, Genel Sekreterliğe Canan Bengiserp, Muhasip Üyeliğe ise Tuğçe Gürel getirildi. Prof. Dr. Filiz Balta Peltekoğlu, Sedat Üreten ve Sibel Asna da Yönetim Kurulu Üyesi olarak görev yapacaklar.</w:t>
              <w:br/>
              <w:br/>
              <w:br/>
              <w:br/>
              <w:br/>
              <w:br/>
              <w:t xml:space="preserve">Derneğin yeni yöneticileri; bir yönetim bilimi olan halkla ilişkileri hak ettiği yere ulaştırmaya çalışacaklarını, üyelerinin birikim ve yeterliliklerini artırmalarına destek olacaklarını, yapılan tüm işlerde ekip çalışmasını esas alacaklarını ve bilgi paylaşımını sağlayacaklarını söylediler. Yeni çalışma döneminde, meslekten beklentilerin araştırılacağını ve sonuçların üyelerle paylaşılacağını açıklayan yetkililer, derneğin, gönüllü gençlerin de kendilerine yer bulacakları bir oluşum haline getirileceğini belirtti. </w:t>
              <w:br/>
              <w:br/>
              <w:br/>
              <w:br/>
              <w:br/>
              <w:br/>
              <w:t>Derneğin diğer kurullarına seçilen üyeler de belli oldu. Buna göre, Denetleme Kurulu’na Sancar Maruflu, Ayfer Türkozan ve Müge Denli; Balotaj Kurulu’na Banu Tesal, Mehmet Uçan ve Salim Kadıbeşegil; Disiplin Kurulu’na Ceyda Aydede, Bengü Bilik ve Ekrem Uca seçildi.</w:t>
              <w:br/>
              <w:b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07.05.2002</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8:00Z</dcterms:created>
  <dc:creator>X</dc:creator>
  <dc:description/>
  <cp:keywords/>
  <dc:language>en-US</dc:language>
  <cp:lastModifiedBy>X</cp:lastModifiedBy>
  <dcterms:modified xsi:type="dcterms:W3CDTF">2009-09-02T12:38:00Z</dcterms:modified>
  <cp:revision>2</cp:revision>
  <dc:subject/>
  <dc:title/>
</cp:coreProperties>
</file>