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3"/>
        <w:gridCol w:w="587"/>
      </w:tblGrid>
      <w:tr>
        <w:trPr/>
        <w:tc>
          <w:tcPr>
            <w:tcW w:w="10663" w:type="dxa"/>
            <w:tcBorders/>
            <w:shd w:fill="FFFFFF" w:val="clea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ÜHİD yeni üyeleri ile zenginlik kazanacak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Sibel Asna, Banu Tesal, Zehra Güngör’den oluşan TÜHİD Balotaj Kurulu üyeleri Nisan ayında yaptıkları değerlendirmede, TÜHİD Üyeliği için yapılan 14 başvuruyu değerlendirdi ve tüzük maddelerine uygunluğunu inceledi.</w:t>
                    <w:br/>
                    <w:br/>
                    <w:t>Yapılan incelemeler sonucunda 9 yeni başvurunun tüzük maddelerine uygun olduğunu, diğer 5 başvurunun ise tüzük maddelerine tam olarak uymadığı gerekçesiyle yeniden değerlendirilmesine karar verildi.</w:t>
                    <w:br/>
                    <w:br/>
                    <w:t>TÜHİD üyeliğine kabul edilen başvurular; Figen Şamdancı, Hülya Yengin, Çağlayan Kent Ergönül, İpet Altınay, Fadile Paksoy Baygül, Arzu Amirak, Zeynep Çiftçioğlu, Gül Gemalmaz ve Gönül Uman.</w:t>
                    <w:br/>
                    <w:br/>
                    <w:t xml:space="preserve">Yeni üyelerimizin, TÜHİD'e güçbirliği ve fikir zenginliği katacağına inanıyoruz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6666" stroked="f" o:allowincell="f" style="position:absolute;margin-left:0pt;margin-top:-0.8pt;width:453.5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.04.2005</w:t>
                  </w:r>
                </w:p>
              </w:tc>
            </w:tr>
          </w:tbl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3:00Z</dcterms:created>
  <dc:creator>X</dc:creator>
  <dc:description/>
  <cp:keywords/>
  <dc:language>en-US</dc:language>
  <cp:lastModifiedBy>X</cp:lastModifiedBy>
  <dcterms:modified xsi:type="dcterms:W3CDTF">2009-09-02T08:23:00Z</dcterms:modified>
  <cp:revision>2</cp:revision>
  <dc:subject/>
  <dc:title/>
</cp:coreProperties>
</file>