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TüHİD Sohbetleri Sinan Aygün ile bugün başlıyor</w:t>
            </w:r>
            <w:r>
              <w:rPr>
                <w:rFonts w:cs="Verdana" w:ascii="Verdana" w:hAnsi="Verdana"/>
                <w:sz w:val="20"/>
                <w:szCs w:val="20"/>
              </w:rPr>
              <w:br/>
              <w:br/>
              <w:t>Türkiye Halkla İlişkiler Derneği’nin (TÜHİD) ilk defa düzenleyeceği farklı sektörlerden değerli kişilerin katılımıyla yapılacak ”TÜHİD Sohbetleri”nin ilki ATO Başkanı Sinan Aygün’ün katılımıyla bugün gerçekleştirecek. TÜHİD Sohbetleri etkinliği sırasında ayrıca, TÜHİD'in yeni üyelerine üyelik sertifikaları da takdim edilecek.</w:t>
              <w:br/>
              <w:br/>
              <w:t xml:space="preserve">“Türkiye’de Gündem Yaratmak” başlıklı konuşmasında, ATO’nun bu konudaki deneyimleri, çalışmaları ve yeni projeleri hakkında bilgi verecek olan Sinan Aygün, ATO’nun “Türkiye’de Korsan Türkiye, Kaçak Türkiye, Emret Başkanım, Dört tekere 10 vergi, Çin İstilası, Trafik Trajik, Krizde Nasıl davrandılar?, Borç Borç Türkiye, Krizde Tüketici Eğilimleri ve Sıcak Para” konularında Türkiye’nin gündemini nasıl belirlediklerini anlatacak. </w:t>
              <w:br/>
              <w:br/>
              <w:t>ATO, TÜHİD’in 2002 Altın Pusula” ödüllerinde “TL’ye İtibar Kampanyası” ile “Jüri Özel Ödülü”; aynı kampanya “Etkili İnsanlar değişimi Etkiler” adı altında IPRA’dan “Mansiyon”, “Yarım Elma Dayanışma Günleri kampanyası” ile Platin Dergisi’nin düzenlediği “Zirvedekiler” ödüllerinde “Sosyal Sorumluluk Ödülü”ne layık görülmüştü. ATO 2003 yılında ise, ‘Kredi Kartı Ruleti’ ve ‘Tüketici Yasası Krizi’ ile iki dalda katıldığı IPRA’nın ‘Mükemmellik Altın Ödülleri’nde Türkiye’ye 2 ödül kazandırdı.</w:t>
              <w:br/>
              <w:br/>
              <w:t>TÜHİD Sohbetleri</w:t>
              <w:br/>
              <w:br/>
              <w:t xml:space="preserve">Yer : The Marmara Hotel,İstanbul-Taksim Salonu </w:t>
              <w:br/>
              <w:br/>
              <w:t>Tarih : 21 Ekim 2003 - Salı</w:t>
              <w:br/>
              <w:br/>
              <w:t>Program : 18:30 Konuğun Sunumu</w:t>
              <w:br/>
              <w:br/>
              <w:t xml:space="preserve">19.30 Kokteyl İkramı </w:t>
              <w:br/>
              <w:br/>
              <w:t xml:space="preserve">LCV. Nazan Ceylan  212 258 02 07  212 258 02 07 </w:t>
              <w:br/>
              <w:br/>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21.10.2003</w:t>
            </w:r>
          </w:p>
        </w:tc>
      </w:tr>
    </w:tbl>
    <w:p>
      <w:pPr>
        <w:pStyle w:val="NormalWeb"/>
        <w:jc w:val="center"/>
        <w:rPr>
          <w:color w:val="0000FF"/>
        </w:rPr>
      </w:pPr>
      <w:r>
        <w:rPr>
          <w:color w:val="0000FF"/>
        </w:rPr>
        <w:drawing>
          <wp:inline distT="0" distB="0" distL="0" distR="0">
            <wp:extent cx="180975" cy="1809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28:00Z</dcterms:created>
  <dc:creator>X</dc:creator>
  <dc:description/>
  <cp:keywords/>
  <dc:language>en-US</dc:language>
  <cp:lastModifiedBy>X</cp:lastModifiedBy>
  <dcterms:modified xsi:type="dcterms:W3CDTF">2009-09-02T09:28:00Z</dcterms:modified>
  <cp:revision>2</cp:revision>
  <dc:subject/>
  <dc:title/>
</cp:coreProperties>
</file>