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Web"/>
              <w:spacing w:before="0" w:after="280"/>
              <w:ind w:left="15" w:right="15" w:hanging="0"/>
              <w:rPr/>
            </w:pPr>
            <w:r>
              <w:rPr>
                <w:rFonts w:cs="Verdana" w:ascii="Verdana" w:hAnsi="Verdana"/>
                <w:b/>
                <w:bCs/>
                <w:sz w:val="20"/>
                <w:szCs w:val="20"/>
              </w:rPr>
              <w:t>TÜHİD Onur Kurulu Üyesi Betûl Mardin'e Halkla İlişkiler Oskarı</w:t>
            </w:r>
            <w:r>
              <w:rPr>
                <w:rFonts w:cs="Verdana" w:ascii="Verdana" w:hAnsi="Verdana"/>
                <w:sz w:val="20"/>
                <w:szCs w:val="20"/>
              </w:rPr>
              <w:br/>
              <w:br/>
            </w:r>
            <w:r>
              <w:rPr>
                <w:rFonts w:cs="Verdana" w:ascii="Verdana" w:hAnsi="Verdana"/>
                <w:b/>
                <w:bCs/>
                <w:sz w:val="20"/>
                <w:szCs w:val="20"/>
              </w:rPr>
              <w:t>Betûl Mardin, Amerika Halkla İlişkiler Derneği’nin(PRSA)“Halkla İlişkilerde Yaşamboyu Başarı 2005 Atlas Ödülü”ne layık görüldü...</w:t>
            </w:r>
            <w:r>
              <w:rPr>
                <w:rFonts w:cs="Verdana" w:ascii="Verdana" w:hAnsi="Verdana"/>
                <w:sz w:val="20"/>
                <w:szCs w:val="20"/>
              </w:rPr>
              <w:br/>
              <w:br/>
              <w:t xml:space="preserve">TÜHİD Onur Kurulu Üyesi ve geçmiş dönem başkanlarından, Halkla ilişkiler sektörünün duayeni, İmage Halkla İlişkiler ve Strateji Tanıtım’ın Onursal Başkanı Betûl Mardin, Amerika Halkla İlişkiler Derneği’nin (Public Relations Society of America-PRSA) “Halkla İlişkilerde Yaşamboyu Başarı 2005 Atlas Ödülü”nü almaya hak kazandı. Betûl Mardin’e ödülü 23 Ekim 2005,Pazar günü Miami’de düzenlenecek özel bir tören ile verilecek. </w:t>
              <w:br/>
              <w:br/>
              <w:t xml:space="preserve">“Halkla İlişkilerin Oscarı” olarak adlandırılan “Halkla İlişkilerde Yaşamboyu Başarı 2005 Atlas Ödülü” ile ilgili yaptığı açıklamada Betûl Mardin, “ 40 yıllık meslek hayatım boyunca pek çok ödül aldım. Ancak bunlara ek olarak kazanmayı arzu ettiğim birkaç ödül daha vardı. Ağır adımlarla ilerlediğim meslek hayatımda 1995 benim için bir dönüm noktası oldu. 1995 yılında Uluslararası Halkla İlişkiler Derneği’nin (IPRA) Başkanı oldum. Ardından halkla ilişkiler mesleğine yaptığım katkılardan dolayı 1998 yılında IPRA’nın “Yaşam Boyu Onur Üyesi” seçildim ve başkanlar başkanı unvanına hak kazandım. Halkla İlişkilerin yaşayan 16 üstadının arasına girerek, ‘Üstadlık Payesi’ni kazandım ve çok gururlandım. Yine 1998 yılında Anadolu Üniversitesi tarafından iletişim konusunda verilen “Fahri Doktor”luk ünvanını aldım. Almayı arzu ettiğim tek “Atlas” ödülü kalmıştı. PRSA’ın saygıdeğer üyeleri nihayet bu yıl beni büyük ödüle, “Atlas”a layık gördüler. Bu güzel haberi kamuoyu ile paylaşmaktan çok memnunum” dedi. </w:t>
              <w:br/>
              <w:br/>
              <w:t xml:space="preserve">Türkiye’de halkla ilişkiler mesleğinin dünya standartlarına paralel olarak geliştiğine değinen Betûl Mardin, “Halkla ilişkiler sektörü son yıllarda ülkemizde büyük gelişmeler kaydetti. Pek çok uluslararası projeye imza attık. Türkiye’nin göstermiş olduğu üstün başarılar nedeniyle IPRA’nın 50. Yıl Kongresi geçtiğimiz ay İstanbul’da yapıldı. Sektörümüzün başarılı çalışmalarının yurt dışında da ses getiriyor olmasından büyük gurur duyuyorum” şeklinde konuştu. </w:t>
              <w:br/>
              <w:br/>
              <w:t>PRSA “Halkla İlişkilerde Yaşamboyu Başarı Atlas Ödülü”, 1995 yılından beri meslek hayatı boyunca halkla ilişkiler mesleği ve uygulamasına global düzeyde olağanüstü katkılarda bulunmuş kişilere veriliyor. Ödüle layık görülen adayların ulusal veya uluslararası halkla ilişkiler organizasyonlarına katılmış ve bu organizasyonlar aracılığı ile uluslararası alanda “en iyi uygulamaların” gelişimine katkıda bulunmuş olması gerekiyor.</w:t>
              <w:br/>
              <w:br/>
              <w:br/>
            </w:r>
            <w:r>
              <w:rPr>
                <w:rFonts w:cs="Verdana" w:ascii="Verdana" w:hAnsi="Verdana"/>
                <w:sz w:val="20"/>
                <w:szCs w:val="20"/>
              </w:rPr>
              <w:drawing>
                <wp:inline distT="0" distB="0" distL="0" distR="0">
                  <wp:extent cx="333375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7" r="-34" b="-47"/>
                          <a:stretch>
                            <a:fillRect/>
                          </a:stretch>
                        </pic:blipFill>
                        <pic:spPr bwMode="auto">
                          <a:xfrm>
                            <a:off x="0" y="0"/>
                            <a:ext cx="3333750" cy="2400300"/>
                          </a:xfrm>
                          <a:prstGeom prst="rect">
                            <a:avLst/>
                          </a:prstGeom>
                        </pic:spPr>
                      </pic:pic>
                    </a:graphicData>
                  </a:graphic>
                </wp:inline>
              </w:drawing>
            </w:r>
            <w:r>
              <w:rPr>
                <w:rFonts w:cs="Verdana" w:ascii="Verdana" w:hAnsi="Verdana"/>
                <w:sz w:val="20"/>
                <w:szCs w:val="20"/>
              </w:rPr>
              <w:br/>
              <w:br/>
              <w:br/>
            </w:r>
            <w:r>
              <w:rPr>
                <w:rFonts w:cs="Verdana" w:ascii="Verdana" w:hAnsi="Verdana"/>
                <w:b/>
                <w:bCs/>
                <w:sz w:val="20"/>
                <w:szCs w:val="20"/>
              </w:rPr>
              <w:t>PRSA Uluslararası Halkla İlişkiler Yaşamboyu Başarı Atlas Ödülü</w:t>
            </w:r>
            <w:r>
              <w:rPr>
                <w:rFonts w:cs="Verdana" w:ascii="Verdana" w:hAnsi="Verdana"/>
                <w:sz w:val="20"/>
                <w:szCs w:val="20"/>
              </w:rPr>
              <w:br/>
              <w:br/>
              <w:t xml:space="preserve">Amerika Halkla İlişkiler Derneği(PRSA), merkezi New York’ta bulunan ve 28 binin üzerinde üyesi ile Halkla İlişkiler alanında dünyanın en büyük kuruluşudur. </w:t>
              <w:br/>
              <w:br/>
              <w:t xml:space="preserve">PRSA “Halkla İlişkilerde Yaşamboyu Başarı Atlas Ödülü”, PRSA tarafından 1995 yılında bu yana halkla ilişkiler mesleği ve uygulamalarında global düzeyde olağanüstü katkılarda bulunmuş kişilere veriliyor. </w:t>
              <w:br/>
              <w:br/>
              <w:t xml:space="preserve">Ödüle hak kazanan adayın ulusal veya uluslararası halkla ilişkiler organizasyonlarına katılmış ve bu organizasyonlar aracılığı ile uluslararası alanda “en iyi uygulamaların” gelişimine katkıda bulunmuş olması gerekiyor. </w:t>
              <w:br/>
              <w:br/>
              <w:t xml:space="preserve">Değerlendirme sırasında adayın; </w:t>
              <w:br/>
              <w:t>·Uluslararası halkla ilişkiler alanındaki başarıları (kariyer çizgisi),</w:t>
              <w:br/>
              <w:t>·Uluslararası uygulamada, uygulama ve mesleğe katkıları,</w:t>
              <w:br/>
              <w:t>·Özel ilgisi, uzmanlık ve deneyiminin bulunduğu bölgeler,</w:t>
              <w:br/>
              <w:t>·Ödül ve başarıları,</w:t>
              <w:br/>
              <w:t>·PRSA ve/ veya diğer halkla ilişkiler ve mesleki derneklerde alınan görevler,</w:t>
              <w:br/>
              <w:t xml:space="preserve">·Mesleki ve iş organizasyonlarına katılımının uluslararası halkla ilişkilerin gelişimine katkısı dikkate alınıyor. </w:t>
              <w:br/>
              <w:br/>
              <w:t>Önceki Dönemlerde PRSA “Halkla İlişkilerde Yaşamboyu Başarı Atlas Ödülü”nü Almaya Hak Kazananlar</w:t>
              <w:br/>
              <w:br/>
              <w:t>1995 John M. Reed, APR, PRSA Üyesi (ABD)</w:t>
              <w:br/>
              <w:t>Consultants in Public Relations S. A. Yönetim Kurulu Başkanı</w:t>
              <w:br/>
              <w:br/>
              <w:t>1996 Jose Rolim Valenca ( Brezilya)</w:t>
              <w:br/>
              <w:t>AAB Administrative Ltda.’nın kurucusu</w:t>
              <w:br/>
              <w:t>Taiji Kohara (Japon) (Babasını temsilen)</w:t>
              <w:br/>
              <w:t>International Public Relations Group of Companies Kurucusu</w:t>
              <w:br/>
              <w:br/>
              <w:t>1997 Harold Burson, APR, PRSA Üyesi (ABD)</w:t>
              <w:br/>
              <w:t>Emeritus, Burson- Marsteller Yönetim Kurulu Başkanı</w:t>
              <w:br/>
              <w:br/>
              <w:t>1998 Lawrence G. Foster, APR, PRSA Üyesi (ABD)</w:t>
              <w:br/>
              <w:t>Johnson &amp; Johnson Public Relations Kurumsal Başkan Yardımcısı</w:t>
              <w:br/>
              <w:br/>
              <w:t>1999 Dennis Buckle (BK)</w:t>
              <w:br/>
              <w:t>Uluslararası Halkla İlişkiler, United Africa Company Jacques Coup de Frejac Direktörü (Fransa)</w:t>
              <w:br/>
              <w:t>Information et Enterprise Kurucusu, Flesihman-Hillard’ın Danışmanı</w:t>
              <w:br/>
              <w:br/>
              <w:t>2000 Gavin Anderson (ABD)</w:t>
              <w:br/>
              <w:t xml:space="preserve">Gavin Anderson &amp; Company Worldwide Yönetim Kurulu Başkanı </w:t>
              <w:br/>
              <w:br/>
              <w:t>2001 Barbara M. Burns, APR, IPRA Üyesi (ABD)</w:t>
              <w:br/>
              <w:t>BBA Communications, Inc., New York, Başkan</w:t>
              <w:br/>
              <w:br/>
              <w:t xml:space="preserve">2002 Göran E. Sjöberg (İsveç) </w:t>
              <w:br/>
              <w:t xml:space="preserve">Göran Sjöberg Public Relations AB, Başkan </w:t>
              <w:br/>
              <w:br/>
              <w:t>2003 Daniel J. Edelman, APR, PRSA Üyesi (ABD)</w:t>
              <w:br/>
              <w:t>Daniel J. Edelman, Inc, Kurucu ve Yönetim Kurulu Başkanı</w:t>
              <w:br/>
              <w:br/>
              <w:t>2004 Sylvan M. Barnet Jr. ve Arthur Reef, (ABD).</w:t>
              <w:br/>
              <w:t>Barnet &amp; Reef Associates/ PR International kurucu ve ortakları</w:t>
              <w:br/>
              <w:br/>
              <w:br/>
            </w:r>
            <w:r>
              <w:rPr>
                <w:rFonts w:cs="Verdana" w:ascii="Verdana" w:hAnsi="Verdana"/>
                <w:b/>
                <w:bCs/>
                <w:sz w:val="20"/>
                <w:szCs w:val="20"/>
              </w:rPr>
              <w:t>BETÛL MARDİN Kimdir?</w:t>
            </w:r>
            <w:r>
              <w:rPr>
                <w:rFonts w:cs="Verdana" w:ascii="Verdana" w:hAnsi="Verdana"/>
                <w:sz w:val="20"/>
                <w:szCs w:val="20"/>
              </w:rPr>
              <w:br/>
              <w:br/>
              <w:t>Betûl Mardin İstanbul Amerikan Koleji’nden mezun olmuştur.</w:t>
              <w:br/>
              <w:br/>
              <w:t>Meslek hayatına gazeteci olarak başlamış, Türkiye Radyo ve Televizyon (TRT) Kurumu için yapımcı olarak devam etmiştir. 1967 yılında Londra’da gerçekleşen bir BBC eğitim kursunu tamamladıktan sonra, 1968 yılında Ankara’da kurulmuş olan Türkiye Devlet Televizyonu’nun Oyun Bölümünü oluşturmuştur.</w:t>
              <w:br/>
              <w:br/>
              <w:t xml:space="preserve">1968 yılından bu yana meslek hayatını halkla ilişkilere adamıştır. 1976-1982 yılları arasında Türkiye Halkla İlişkiler Derneği Başkanlığı’nı yapmış olup Başkanlığı sırasında Uluslararası Halkla İlişkiler Derneği (IPRA) Konsey Toplantısı İstanbul’da, “mesleğin Türkiye’de gelişimine önemli katkıda” bulunacak şekilde gerçekleşmiştir. Kendi ülkesinde Halkla İlişkilerin “kurucu annesi” olarak tanınan Betûl Mardin, mesleki etik, hoşgörü, ortaklaşa yardım ve saygının dünya genelinde önemini artırmak için çalışmıştır. </w:t>
              <w:br/>
              <w:br/>
              <w:t>IPRA’da yıllarca aktif olarak görev almış ve Derneğin 40. yıldönümü olan 1995 yılında Dernek Başkanı seçilmeden önce IPRA Yönetim Kurulu’nda Sayman olarak çalışmıştır. Dünya çapında 40. Yıldönümü kutlamalarını düzenleyen kampanyaya başkanlık etmiş ve “Mükemmellik Vaadi” adlı hatıra kitabının ortaya çıkmasında ve IPRA’nın “ Hoşgörü Yılı”nın oluşturulmasında rol almıştır.</w:t>
              <w:br/>
              <w:br/>
              <w:t>Üç yıl boyunca ona göre Halkla İlişkilerin ihtilaflı yönleri üzerine çarpıcı bir yazı olan “Mardin denemesi”nin basımına sponsorluk yapmıştır. Ayrıca 1997, 1998 ve 1999 yıllarında yıllık deneme dizisinden oluşan IPRA Dergisinin de sponsoruydu.</w:t>
              <w:br/>
              <w:br/>
              <w:t>1996 yılında, Türkiye Halkla İlişkiler Danışmanları Derneğinin Kurucu Başkanı oldu.</w:t>
              <w:br/>
              <w:br/>
              <w:t>1998 yılında, mesleğin ilerlemesine bulunduğu katkılardan dolayı IPRA tarafından “Yaşamboyu Onur Üyesi” seçilmiştir. Aynı zamanda Derneğin Başkanlar Komitesi’nde de görev aldı ve Avrupa Halkla İlişkiler Konfederasyonu üyesi oldu.</w:t>
              <w:br/>
              <w:br/>
              <w:t xml:space="preserve">Ortaklarıyla birlikte 1987 yılında Weber Shandwick Worldwide’ın Türkiye Temsilcisi Strateji Tanıtım ve I.M.A.G.E Halkla İlişkiler şirketinin Başkanı olarak bütün kuramlarını uygulamaya geçirdi. Müşteri listesi hem kalabalık hem de uluslararası olmakla birlikte şirketi de global ve çok uluslu kuruluşlar, Sivil Toplum Örgütleri ve hükümet organları için bir seçenek oluşturuyor. Ayrıca yeni yetenekleri mesleğin geleceğine katmak üzere işe alıp yetiştirmesiyle de tanınıyor. </w:t>
              <w:br/>
              <w:br/>
              <w:t>Bu meslek alanı için etki ve önemi üniversite eğitimine yaptığı katkılarıyla da devam ediyor. Boğaziçi Üniversitesi ve İstanbul Üniversitesi Gazetecilik ve Halkla İlişkiler Fakültesi’nde düzenli olarak ders veriyor. 1997 yılından bu yana İstanbul Bilgi Üniversitesi Halkla İlişkiler Bölüm Başkanlığı’nı yapmaktadır. Üniversitelerde verdiği dersler için yol gösterici bir kitap yazmıştır.</w:t>
              <w:br/>
              <w:br/>
              <w:t>1998 yılında Anadolu Üniversitesi tarafından iletişim konusunda Fahri Doktor ilan edilmesinin yanı sıra bu meslek alanının gelişmesine bulunduğu katkı ve hizmetlerden dolayı birçok ulusal ve uluslararası ödül almıştır. Bunlar arasında:</w:t>
              <w:br/>
              <w:br/>
              <w:t>- Üstün Halkla İlişkiler Shareton Hotel Ödülü, 1983</w:t>
              <w:br/>
              <w:t>- Bursa Halkla İlişkiler Derneği: Betül Mardin’e teşekkürlerle, 1992</w:t>
              <w:br/>
              <w:t>- IPRA Golden World Ödülü; Viyana Opera Balosu, İstanbul, 1993</w:t>
              <w:br/>
              <w:t>- Türkiye Kadınlar Derneği- Türkiye Cumhuriyeti’nin 75. Yılı onuruna: Türkiye Cumhuriyetine katkılarından dolayı, 1998</w:t>
              <w:br/>
              <w:t>- İstanbul Kültür ve Sanat Vakfı- Türkiye Cumhuriyeti’nin 75. yılı onuruna;23 yıllık desteği için</w:t>
              <w:br/>
              <w:t>- İstanbul Üniversitesi İletişim Fakültesi; 1998, 1999 yılının En İyi Halkla İlişkiler Kadını ve Yaşamboyu Başarı Ödülü, 2000</w:t>
              <w:br/>
              <w:t>- Bursa Halkla İlişkiler Derneği; Yaşamboyu Başarı, 2003</w:t>
              <w:br/>
              <w:t>- Ankara Halkla İlişkilker Derneği: Yaşamboyu Başarı, 2003</w:t>
              <w:br/>
              <w:t>- Dünya, Türkiye’nin iş dünyası gazetesi; “Başarılı Kadın” ödülü</w:t>
              <w:br/>
              <w:br/>
              <w:br/>
              <w:br/>
              <w:br/>
              <w:br/>
              <w:br/>
            </w:r>
          </w:p>
          <w:p>
            <w:pPr>
              <w:pStyle w:val="Normal"/>
              <w:rPr/>
            </w:pPr>
            <w:r>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453.55pt;height:0.7pt;mso-wrap-style:none;v-text-anchor:middle;mso-position-vertical:top">
                      <v:fill o:detectmouseclick="t" type="solid" color2="#999999"/>
                      <v:stroke color="#3465a4" joinstyle="round" endcap="flat"/>
                      <w10:wrap type="square"/>
                    </v:rect>
                  </w:pict>
                </mc:Fallback>
              </mc:AlternateContent>
            </w:r>
          </w:p>
          <w:p>
            <w:pPr>
              <w:pStyle w:val="NormalWeb"/>
              <w:spacing w:before="280" w:after="0"/>
              <w:rPr>
                <w:rFonts w:ascii="Verdana" w:hAnsi="Verdana" w:cs="Verdana"/>
                <w:b/>
                <w:b/>
                <w:bCs/>
                <w:sz w:val="15"/>
                <w:szCs w:val="15"/>
              </w:rPr>
            </w:pPr>
            <w:r>
              <w:rPr>
                <w:rFonts w:cs="Verdana" w:ascii="Verdana" w:hAnsi="Verdana"/>
                <w:b/>
                <w:bCs/>
                <w:sz w:val="15"/>
                <w:szCs w:val="15"/>
              </w:rPr>
              <w:t>29.07.2005</w:t>
            </w:r>
          </w:p>
        </w:tc>
      </w:tr>
    </w:tbl>
    <w:p>
      <w:pPr>
        <w:pStyle w:val="NormalWeb"/>
        <w:jc w:val="center"/>
        <w:rPr>
          <w:color w:val="0000FF"/>
        </w:rPr>
      </w:pPr>
      <w:r>
        <w:rPr>
          <w:color w:val="0000FF"/>
        </w:rPr>
        <w:drawing>
          <wp:inline distT="0" distB="0" distL="0" distR="0">
            <wp:extent cx="180975" cy="180975"/>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199" t="-199" r="-199" b="-199"/>
                    <a:stretch>
                      <a:fillRect/>
                    </a:stretch>
                  </pic:blipFill>
                  <pic:spPr bwMode="auto">
                    <a:xfrm>
                      <a:off x="0" y="0"/>
                      <a:ext cx="180975" cy="180975"/>
                    </a:xfrm>
                    <a:prstGeom prst="rect">
                      <a:avLst/>
                    </a:prstGeom>
                  </pic:spPr>
                </pic:pic>
              </a:graphicData>
            </a:graphic>
          </wp:inline>
        </w:drawing>
      </w:r>
    </w:p>
    <w:p>
      <w:pPr>
        <w:pStyle w:val="NormalWeb"/>
        <w:jc w:val="center"/>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javascript:history.bac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4:33:00Z</dcterms:created>
  <dc:creator>X</dc:creator>
  <dc:description/>
  <cp:keywords/>
  <dc:language>en-US</dc:language>
  <cp:lastModifiedBy>X</cp:lastModifiedBy>
  <dcterms:modified xsi:type="dcterms:W3CDTF">2009-09-01T14:33:00Z</dcterms:modified>
  <cp:revision>2</cp:revision>
  <dc:subject/>
  <dc:title/>
</cp:coreProperties>
</file>