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İletişim Eğitimleri tamamlandı</w:t>
            </w:r>
            <w:r>
              <w:rPr>
                <w:rFonts w:cs="Verdana" w:ascii="Verdana" w:hAnsi="Verdana"/>
                <w:sz w:val="20"/>
                <w:szCs w:val="20"/>
              </w:rPr>
              <w:br/>
              <w:br/>
              <w:t xml:space="preserve">Halkla İlişkiler alanında temel iletişim bilgilerini vermek, profesyonel uygulamalardan örnekleri seçmek ve sektörün profesyonelleriyle genç iletişimcileri bir araya getirmek amacıyla düzenlenen TÜHİD iletişim eğitimlerinin biri daha 24 Mart – 05 Mayıs 2005 tarihleri arasında Divan Oteli’nde gerçekleştirildi. </w:t>
              <w:br/>
              <w:t>Türkiye Halkla İlişkiler Derneği ve Marmara Üniversitesi İletişim Fakültesi işbirliği ile düzenlenen eğitimlerde, ortak imzalanan sertifikalar da eğitimin son günü düzenlenen kokteyl ile katılımcılara sunuldu.</w:t>
              <w:br/>
              <w:br/>
              <w:t>Marmara Üniversitesi İletişim Fakültesi’nin Dekanı Prof.Dr.Melda Cinman Şimşek, kurucumuz Prof.Dr.Alaeddin Asna, Prof.Dr.Filiz Balta Peltekoğlu ve diğer değerli hocaların akademik eğitimi sonrasında, Ceyda Aydede, Alp Orçun, Sibel Asna, Özer Yelçe, Meral Saçkan, Canan Bengiserp, Necla Zarakol gibi Halkla İlişkiler Sektörünün kıymetli isimleri de profesyonel uygulamalar hakkında bilgi ve deneyimlerini katılımcılarla paylaştılar.</w:t>
              <w:br/>
              <w:br/>
              <w:t>Türkiye Halkla İlişkiler Derneği’nin her yıl geleneksel olarak düzenlediği iletişim eğitimlerinde; Halkla İlişkiler Süreci : Araştırma Planlama Uygulama ve Değerlendirme, Medya İle İlişkiler ve Mesaj Tasarımı, Halkla İlişkiler ve Teknoloji, Halkla İlişkiler ve Etik, Kurumsal İletişim, Kimlik, İmaj, Kurum İçi İletişim, Etkinlik Yönetimi ve Sponsorluk, Pazarlama İletişimi, Halkla İlişkiler Felsefesi ve Kriz İletişimi, Siyasi Halkla İlişkiler Kampanyaları, Sunum Teknikleri, Kurumsal Sosyal Sorumluluk, Uluslararası Halkla ilişkiler Uygulamaları konuları işlendi.</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7.05.2005</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4:00Z</dcterms:created>
  <dc:creator>X</dc:creator>
  <dc:description/>
  <cp:keywords/>
  <dc:language>en-US</dc:language>
  <cp:lastModifiedBy>X</cp:lastModifiedBy>
  <dcterms:modified xsi:type="dcterms:W3CDTF">2009-09-02T08:04:00Z</dcterms:modified>
  <cp:revision>2</cp:revision>
  <dc:subject/>
  <dc:title/>
</cp:coreProperties>
</file>