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HİD Genel Kurulu toplandı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Derneğimizin Genel Kurulu, 30 Nisan 2002 tarihinde Maslak Venue’de toplandı. Dernek üyelerinin yoğun katılımı ile gerçekleştirilen toplantıda, aynı zamanda Derneğin 2002 – 2004 dönemi organ seçimleri de yapıldı.</w:t>
              <w:br/>
              <w:br/>
              <w:br/>
              <w:br/>
              <w:br/>
              <w:br/>
              <w:t>Dernek organlarına seçilenlerin oy sıralamasına göre dağılımı şu şekilde oldu: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önetim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Fügen Toksü</w:t>
              <w:br/>
              <w:br/>
              <w:br/>
              <w:t>Berna Kürekçi</w:t>
              <w:br/>
              <w:br/>
              <w:br/>
              <w:t>Sibel Asna</w:t>
              <w:br/>
              <w:br/>
              <w:br/>
              <w:t>Sedat Üreten</w:t>
              <w:br/>
              <w:br/>
              <w:br/>
              <w:t>Canan Bengiserp</w:t>
              <w:br/>
              <w:br/>
              <w:br/>
              <w:t>Ömer Kayalıoğlu</w:t>
              <w:br/>
              <w:br/>
              <w:br/>
              <w:t>Özalp Birol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etleme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Sancar Maruflu</w:t>
              <w:br/>
              <w:br/>
              <w:br/>
              <w:t>Ayfer Türkozan</w:t>
              <w:br/>
              <w:br/>
              <w:br/>
              <w:t>Müge Denli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lotaj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Banu Tesal</w:t>
              <w:br/>
              <w:br/>
              <w:br/>
              <w:t>Mehmet Uçan</w:t>
              <w:br/>
              <w:br/>
              <w:br/>
              <w:t>Salim Kadıbeşegil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iplin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Ceyda Aydede</w:t>
              <w:br/>
              <w:br/>
              <w:br/>
              <w:t>Bengü Bilik</w:t>
              <w:br/>
              <w:br/>
              <w:br/>
              <w:t>Ekrem Uca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ur Kurul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Alaeddin Asna</w:t>
              <w:br/>
              <w:br/>
              <w:br/>
              <w:t>Betul Mardin</w:t>
              <w:br/>
              <w:br/>
              <w:br/>
              <w:t>Engin Vardar</w:t>
              <w:br/>
              <w:br/>
              <w:br/>
              <w:t>Ergüder Tırnova</w:t>
              <w:br/>
              <w:br/>
              <w:br/>
              <w:t xml:space="preserve">Meral Saçka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1.05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2:00Z</dcterms:created>
  <dc:creator>X</dc:creator>
  <dc:description/>
  <cp:keywords/>
  <dc:language>en-US</dc:language>
  <cp:lastModifiedBy>X</cp:lastModifiedBy>
  <dcterms:modified xsi:type="dcterms:W3CDTF">2009-09-02T12:43:00Z</dcterms:modified>
  <cp:revision>2</cp:revision>
  <dc:subject/>
  <dc:title/>
</cp:coreProperties>
</file>