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" w:right="15" w:hanging="0"/>
        <w:rPr/>
      </w:pPr>
      <w:r>
        <w:rPr>
          <w:rFonts w:cs="Verdana" w:ascii="Verdana" w:hAnsi="Verdana"/>
          <w:b/>
          <w:bCs/>
          <w:sz w:val="20"/>
          <w:szCs w:val="20"/>
        </w:rPr>
        <w:t>TÜHİD Balotaj Kurulu toplandı</w:t>
      </w:r>
      <w:r>
        <w:rPr>
          <w:rFonts w:cs="Verdana" w:ascii="Verdana" w:hAnsi="Verdana"/>
          <w:sz w:val="20"/>
          <w:szCs w:val="20"/>
        </w:rPr>
        <w:br/>
        <w:br/>
        <w:t xml:space="preserve">TÜHİD Balotaj Kurulu yeni üye başvurularını değerlendirdi. </w:t>
        <w:br/>
        <w:br/>
        <w:t xml:space="preserve">Banu Tesal, Mehmet Uçan, Salim Kadıbeşegil'den oluşan Balotaj Kurulu üyeleri 19 Kasım tarihinde yaptıkları toplantıda, TÜHİD Üyeliği için yapılan 21 başvuruyu değerlendirdi ve tüzük maddelerine uygunluğunu inceledi. </w:t>
        <w:br/>
        <w:br/>
        <w:t>Yapılan incelemeler sonucunda 15 yeni başvurunun tüzük maddelerine uygun olduğunu, 6 başvurunun ise tüzük maddelerine tam olarak uymadığı gerekçesiyle yeniden değerlendirilmesine karar verildi.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53.5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23.11.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7:00Z</dcterms:created>
  <dc:creator>X</dc:creator>
  <dc:description/>
  <cp:keywords/>
  <dc:language>en-US</dc:language>
  <cp:lastModifiedBy>X</cp:lastModifiedBy>
  <dcterms:modified xsi:type="dcterms:W3CDTF">2009-09-02T11:07:00Z</dcterms:modified>
  <cp:revision>2</cp:revision>
  <dc:subject/>
  <dc:title/>
</cp:coreProperties>
</file>