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HİD Balotaj Kurulu toplandı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TÜHİD Balotaj Kurulu toplanarak, TÜHİD Üyeliği için yapılan başvuruları değerlendirdi. </w:t>
              <w:br/>
              <w:br/>
              <w:t xml:space="preserve">Banu Tesal, Mehmet Uçan, Salim Kadıbeşegil'den oluşan Balotaj Kurulu üyeleri 19 Haziran tarihinde yaptıkları toplantıda, TÜHİD Üyeliği için yapılan 13 başvuruyu değerlendirdi ve TÜHİD tüzük maddelerine uygunluğunu inceledi. </w:t>
              <w:br/>
              <w:br/>
              <w:t xml:space="preserve">Yapılan incelemeler sonucunda, 7 yeni başvurunun tüzük maddelerine uygun olduğu gerekçesiyle üyeliğe kabulüne, 6 başvurunun ise tüzük maddelerine tam olarak uymadığı gerekçesiyle yeniden değerlendirilmesine karar verildi. </w:t>
              <w:br/>
              <w:t>TÜHİD Üyeliğine kabul edilen başvurular şöyle: Güldal Tütüncü, İdil Feyza Işıkçı, Sami Harun Velioğlu, Murat Bucak, Selin Aksalur, Hande Atik, Selim Zeytinoğlu.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.06.2003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7:00Z</dcterms:created>
  <dc:creator>X</dc:creator>
  <dc:description/>
  <cp:keywords/>
  <dc:language>en-US</dc:language>
  <cp:lastModifiedBy>X</cp:lastModifiedBy>
  <dcterms:modified xsi:type="dcterms:W3CDTF">2009-09-02T10:07:00Z</dcterms:modified>
  <cp:revision>2</cp:revision>
  <dc:subject/>
  <dc:title/>
</cp:coreProperties>
</file>