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Altın Pusula ödülleri heyecanı başladı</w:t>
            </w:r>
            <w:r>
              <w:rPr>
                <w:rFonts w:cs="Verdana" w:ascii="Verdana" w:hAnsi="Verdana"/>
                <w:sz w:val="20"/>
                <w:szCs w:val="20"/>
              </w:rPr>
              <w:br/>
              <w:br/>
              <w:t>TÜHİD “ALTIN PUSULA ÖDÜLLERİ” İKİNCİ KEZ SAHİPLERİNİ ARIYOR</w:t>
              <w:br/>
              <w:br/>
              <w:br/>
              <w:br/>
              <w:br/>
              <w:br/>
              <w:t>Türkiye Halkla İlişkiler Derneği tarafından 2001 yılının en başarılı halkla ilişkiler projelerini ödüllendirmek amacıyla düzenlenen ve bu yıl ikincisi verilecek olan “2. Altın Pusula Ödülleri” Nisan ayında sahiplerini bulacak.</w:t>
              <w:br/>
              <w:br/>
              <w:br/>
              <w:br/>
              <w:br/>
              <w:br/>
              <w:t>Türkiye Halkla İlişkiler Derneği (TÜHİD)’nin bu yıl ikincisini düzenlediği ve geçtiğimiz yılın en başarılı halkla ilişkiler projelerini ödüllendirdiği “Altın Pusula Ödülleri” yine 9 kategoride verilecek. Toplumsal projeler, kurum içi ilişkiler, pazarlama iletişimi, etkinlik yönetimi, kültür-sanat, çevre, finansal projeler, STK projeleri ve genç iletişimciler kategorilerine ek olarak Seçici Kurul, ulusal ya da uluslararası düzeyde ses getiren proje ya da projelere dilerse “Büyük Ödül” verebilecek.</w:t>
              <w:br/>
              <w:br/>
              <w:br/>
              <w:br/>
              <w:br/>
              <w:br/>
              <w:br/>
            </w:r>
            <w:r>
              <w:rPr>
                <w:rFonts w:cs="Verdana" w:ascii="Verdana" w:hAnsi="Verdana"/>
                <w:sz w:val="20"/>
                <w:szCs w:val="20"/>
              </w:rPr>
              <w:drawing>
                <wp:inline distT="0" distB="0" distL="0" distR="0">
                  <wp:extent cx="1905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0" r="-118" b="-70"/>
                          <a:stretch>
                            <a:fillRect/>
                          </a:stretch>
                        </pic:blipFill>
                        <pic:spPr bwMode="auto">
                          <a:xfrm>
                            <a:off x="0" y="0"/>
                            <a:ext cx="1905000" cy="3219450"/>
                          </a:xfrm>
                          <a:prstGeom prst="rect">
                            <a:avLst/>
                          </a:prstGeom>
                        </pic:spPr>
                      </pic:pic>
                    </a:graphicData>
                  </a:graphic>
                </wp:inline>
              </w:drawing>
            </w:r>
            <w:r>
              <w:rPr>
                <w:rFonts w:cs="Verdana" w:ascii="Verdana" w:hAnsi="Verdana"/>
                <w:sz w:val="20"/>
                <w:szCs w:val="20"/>
              </w:rPr>
              <w:br/>
              <w:br/>
              <w:br/>
              <w:br/>
              <w:br/>
              <w:br/>
              <w:br/>
              <w:t xml:space="preserve">İş hedeflerinden iletişim stratejisine, uygulamadan ölçümlemeye kadar uzanan 10 farklı kriterde değerlendirilecek olan projeler için son başvuru tarihi 15 Mart 2002. Başvuruların ardından yapılacak değerlendirme sonrasında ise Nisan 2002’de gerçekleştirilecek ödül töreni ile “2. Altın Pusula Ödülleri” sahiplerini bulacak. </w:t>
              <w:br/>
              <w:br/>
              <w:br/>
              <w:br/>
              <w:br/>
              <w:br/>
              <w:t xml:space="preserve">TÜHİD Altın Pusula Ödülleri başvuru formu Türkiye Halkla İlişkiler Derneği’nden temin edilebilir. </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04.02.2002</w:t>
            </w:r>
          </w:p>
        </w:tc>
      </w:tr>
    </w:tbl>
    <w:p>
      <w:pPr>
        <w:pStyle w:val="NormalWeb"/>
        <w:jc w:val="center"/>
        <w:rPr>
          <w:color w:val="0000FF"/>
        </w:rPr>
      </w:pPr>
      <w:r>
        <w:rPr>
          <w:color w:val="0000FF"/>
        </w:rPr>
        <w:drawing>
          <wp:inline distT="0" distB="0" distL="0" distR="0">
            <wp:extent cx="180975" cy="1809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t> </w:t>
      </w:r>
    </w:p>
    <w:p>
      <w:pPr>
        <w:pStyle w:val="NormalWeb"/>
        <w:spacing w:before="280" w:after="240"/>
        <w:ind w:left="15" w:right="15" w:hanging="0"/>
        <w:rPr>
          <w:rFonts w:ascii="Verdana" w:hAnsi="Verdana" w:cs="Verdana"/>
          <w:sz w:val="20"/>
          <w:szCs w:val="20"/>
        </w:rPr>
      </w:pPr>
      <w:r>
        <w:rPr>
          <w:rFonts w:cs="Verdana" w:ascii="Verdana" w:hAnsi="Verdana"/>
          <w:sz w:val="20"/>
          <w:szCs w:val="20"/>
        </w:rPr>
        <w:t>Derneğimiz, sektörümüzü bir araya getirmek, genç iletişimcileri eğitmek, vizyon vermek, iletişim sektöründeki gelişmeleri ve yenilikleri gündeme getirmek amacıyla dokuz yıldır Halkla ilişkiler forumları düzenliyor.</w:t>
        <w:br/>
        <w:br/>
        <w:br/>
        <w:br/>
        <w:br/>
        <w:br/>
        <w:t>Bu yıl, Halkla İlişkiler Danışmanları Derneği – HDD ile birlikte düzenlediğimiz 9.Halkla İlişkiler Forumu’nun konusunu, iletişimciler ve kuruluşlar için çok önemli olan “Stres Altında İletişim” olarak belirledik.</w:t>
        <w:br/>
        <w:br/>
        <w:br/>
        <w:br/>
        <w:br/>
        <w:br/>
        <w:t xml:space="preserve">“Stres Altında İletişim” Forumu, 19 Şubat 2002 tarihinde, tam gün olarak İstanbul Princess Hotel, Maslak’da yapılacak. </w:t>
      </w:r>
    </w:p>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rPr>
          <w:rFonts w:ascii="Verdana" w:hAnsi="Verdana" w:cs="Verdana"/>
          <w:b/>
          <w:b/>
          <w:bCs/>
          <w:sz w:val="15"/>
          <w:szCs w:val="15"/>
        </w:rPr>
      </w:pPr>
      <w:r>
        <w:rPr>
          <w:rFonts w:cs="Verdana" w:ascii="Verdana" w:hAnsi="Verdana"/>
          <w:b/>
          <w:bCs/>
          <w:sz w:val="15"/>
          <w:szCs w:val="15"/>
        </w:rPr>
        <w:t>04.02.20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2:00Z</dcterms:created>
  <dc:creator>X</dc:creator>
  <dc:description/>
  <cp:keywords/>
  <dc:language>en-US</dc:language>
  <cp:lastModifiedBy>X</cp:lastModifiedBy>
  <dcterms:modified xsi:type="dcterms:W3CDTF">2009-09-02T12:56:00Z</dcterms:modified>
  <cp:revision>3</cp:revision>
  <dc:subject/>
  <dc:title/>
</cp:coreProperties>
</file>