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Web"/>
              <w:spacing w:before="0" w:after="280"/>
              <w:ind w:left="15" w:right="15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ÜHİD'in yeni iletişim adreslerini kaydetmeyi unutmayınız!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Türkiye Halkla İlişkiler Derneği merkezinin değişmesi nedeniyle yenilenen iletişim adresleri şöyledir:</w:t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ürkiye Halkla İlişkiler Derneğ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t>Yetkili : Nazan Ceylan</w:t>
              <w:br/>
              <w:br/>
              <w:t xml:space="preserve">Serencebey Yok. </w:t>
              <w:br/>
              <w:t xml:space="preserve">Huzur Palas Apt. No.11 D.2 </w:t>
              <w:br/>
              <w:t>34353 Beşiktaş / İstanbul</w:t>
              <w:br/>
              <w:t xml:space="preserve">Tel.  212 258 02 07  212 258 02 07 </w:t>
              <w:br/>
              <w:t>nazan@hid.org.tr</w:t>
              <w:br/>
              <w:t>bilgi@hid.org.tr</w:t>
              <w:br/>
              <w:t xml:space="preserve">www.hid.org.tr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66" stroked="f" o:allowincell="f" style="position:absolute;margin-left:0pt;margin-top:-0.8pt;width:453.55pt;height:0.7pt;mso-wrap-style:none;v-text-anchor:middle;mso-position-vertical:top">
                      <v:fill o:detectmouseclick="t" type="solid" color2="#9999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.07.2003</w:t>
            </w:r>
          </w:p>
        </w:tc>
      </w:tr>
    </w:tbl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0975" cy="18097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back(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54:00Z</dcterms:created>
  <dc:creator>X</dc:creator>
  <dc:description/>
  <cp:keywords/>
  <dc:language>en-US</dc:language>
  <cp:lastModifiedBy>X</cp:lastModifiedBy>
  <dcterms:modified xsi:type="dcterms:W3CDTF">2009-09-02T09:54:00Z</dcterms:modified>
  <cp:revision>2</cp:revision>
  <dc:subject/>
  <dc:title/>
</cp:coreProperties>
</file>