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280"/>
              <w:ind w:left="15" w:right="1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tiye hazır mısınız?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HİD 3.Altın Pusula Ödülleri Sahiplerini Buluyor..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Şimdiye kadar çok düşündük, çalıştık, ürettik, uyguladık... Sırada eğlence var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rçin Ac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’in sunuculuğunu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rcan De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’nin DJ’liğini yapacağı </w:t>
              <w:br/>
              <w:t>özel geceye hazır mısınız?</w:t>
              <w:br/>
              <w:br/>
              <w:t xml:space="preserve">TÜHİD 3. Altın Pusula Yarışması Ödül Töreni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 Şubat 2004 Pazartesi saat 21:00’de Babylon’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br/>
              <w:t>Yerler Kısıtlı, Acele Edin!</w:t>
              <w:br/>
              <w:br/>
              <w:t>200.000.000 TL* tutarındaki biletleri temin etmek için, (0212) 258 02 07  (0212) 258 02 07 ’den</w:t>
              <w:br/>
              <w:t>Nazan Ceylan'ı arayabilirsiniz.</w:t>
              <w:br/>
              <w:t>*TÜHİD Üyeleri için 150.000.000 TL</w:t>
              <w:b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0.8pt;width:453.55pt;height:0.7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.01.2004</w:t>
            </w:r>
          </w:p>
        </w:tc>
      </w:tr>
    </w:tbl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" cy="1809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9:00Z</dcterms:created>
  <dc:creator>X</dc:creator>
  <dc:description/>
  <cp:keywords/>
  <dc:language>en-US</dc:language>
  <cp:lastModifiedBy>X</cp:lastModifiedBy>
  <dcterms:modified xsi:type="dcterms:W3CDTF">2009-09-02T09:09:00Z</dcterms:modified>
  <cp:revision>2</cp:revision>
  <dc:subject/>
  <dc:title/>
</cp:coreProperties>
</file>