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IPRA konferansı Dubai'de gerçekleşti</w:t>
            </w:r>
            <w:r>
              <w:rPr>
                <w:rFonts w:cs="Verdana" w:ascii="Verdana" w:hAnsi="Verdana"/>
                <w:sz w:val="20"/>
                <w:szCs w:val="20"/>
              </w:rPr>
              <w:br/>
              <w:br/>
              <w:t>IPRA Konferanslarının kırkdokuzuncusu 13- 15 Aralık 2004 tarihleri arasında Birleşik Arap Emirlikleri, Dubai’de gerçekleşti. IPRA önceki dönem başkanlarından Betûl Mardin, Türkiye Halkla İlişkiler Derneği Başkanı Fügen Toksü, Halkla İlişkiler Danışmanları Derneği Başkanı ve ülkemizde gerçekleşecek IPRA Dünya Halkla İlişkiler Kongresi Türkiye Başkanı Melek Manisalı TÜHİD ve HDD Yönetim Kurulu Üyesi Serra Görpe konferansı izledi.</w:t>
              <w:br/>
              <w:br/>
              <w:br/>
            </w:r>
            <w:r>
              <w:rPr>
                <w:rFonts w:cs="Verdana" w:ascii="Verdana" w:hAnsi="Verdana"/>
                <w:sz w:val="20"/>
                <w:szCs w:val="20"/>
              </w:rPr>
              <w:drawing>
                <wp:inline distT="0" distB="0" distL="0" distR="0">
                  <wp:extent cx="333248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2480" cy="2380615"/>
                          </a:xfrm>
                          <a:prstGeom prst="rect">
                            <a:avLst/>
                          </a:prstGeom>
                        </pic:spPr>
                      </pic:pic>
                    </a:graphicData>
                  </a:graphic>
                </wp:inline>
              </w:drawing>
            </w:r>
            <w:r>
              <w:rPr>
                <w:rFonts w:cs="Verdana" w:ascii="Verdana" w:hAnsi="Verdana"/>
                <w:sz w:val="20"/>
                <w:szCs w:val="20"/>
              </w:rPr>
              <w:br/>
              <w:br/>
              <w:br/>
              <w:t xml:space="preserve">Konferansta en iyi halkla ilişkiler uygulamaları, kurumsal sosyal sorumluluk, kriz ve gündem yönetimi, halkla ilişkilerde yeni eğilimler gibi konular sektörün uzmanları ve akademisyenler tarafından incelendi. </w:t>
              <w:br/>
              <w:br/>
              <w:t>LG Elektronik, ASDA’A Halkla İlişkiler, Edelman, Nakheel ve Trans-Arabian Creative Communications Services(TRACCS)’in sponsor olduğu konferansın açılışını IPRA 2004 Başkanı Profesör Donald K. Wright yaptı. İki gün süren konferansa akademik dünyadan gelen katılımcılar; Dr. Judy Van Turk ve Zayed Üniversitesi İletişim Fakültesi Dekanı Profesör Ken Starck, eğitim ve halkla ilişkiler stajı konularında bilgi verdi. Uluslararası halkla ilişkiler ve özellikle Arap dünyasının sorunları, Arap kadınlarının halkla ilişkilerdeki yeri de konuşulan konular arasında yer aldı. Sponsorluk ile ilgili oturumda Yunanistan’ın Olimpiyat serüveni dinlendi. Diğer çarpıcı halkla ilişkiler uygulamaları içinde de Arap dünyasında Procter &amp; Gamble’ın Always markası için yaptığı kampanya yer aldı.</w:t>
              <w:br/>
              <w:br/>
              <w:t>Konferans halkla ilişkiler uzmanı ile bir gazetecinin halkla ilişkiler alanında yaptığı söyleşi şeklindeki eğlenceli bir gösteri ile bitti. Bir anlamda medya eğitimi tarzında hazırlanan bu kısa gösteri, konferansın ana hatırlanan bölümlerinden biri oldu.</w:t>
              <w:br/>
              <w:br/>
              <w:t xml:space="preserve">Emirates Towers’ta gerçekleşen iki günlük konferansın son günü workshoplara ayrıldı. ‘Halkla İlişkiler Birimini ya da Firmasını Başarı ile Yürütmek’ ve ‘Medya ile İletişim’ adlarında workshoplar gerçekleşti. IPRA Duabi konferansı ile ilgili detaylı bilgi için </w:t>
              <w:br/>
              <w:br/>
              <w:t>http://www.iirme.com/ipra/index.cfm/Link=17/goSection=19</w:t>
              <w:br/>
              <w:br/>
              <w:t xml:space="preserve">IPRA Dünya Kongresini gerçekleştirme de görev alan sürekli TeamCon Yönetim Kurulu’nun da üyeleri de konferans salonu fuayesinde plazma ekran ile tüm katılımcılara iki gün boyunca İstanbul kongresi hakkında bilgi verdi, broşür dağıttı ve yüzyüze iletişime girdi. Yaklaşık 350 kişinin izlediği Dubai IPRA konferansı kapanışında Profesör Donald Wright 26-28 Haziran 2005 tarihinde İstanbul da gerçekleşecek IPRA Dünya Kongresinin de duyurusunu ve tanıtımını bir kez daha yaptı. </w:t>
              <w:br/>
              <w:br/>
              <w:br/>
              <w:br/>
            </w:r>
            <w:r>
              <w:rPr>
                <w:rFonts w:cs="Verdana" w:ascii="Verdana" w:hAnsi="Verdana"/>
                <w:b/>
                <w:bCs/>
                <w:sz w:val="20"/>
                <w:szCs w:val="20"/>
              </w:rPr>
              <w:t>IPRA DÜNYA KONGRESİ HAKKINDA</w:t>
            </w:r>
            <w:r>
              <w:rPr>
                <w:rFonts w:cs="Verdana" w:ascii="Verdana" w:hAnsi="Verdana"/>
                <w:sz w:val="20"/>
                <w:szCs w:val="20"/>
              </w:rPr>
              <w:br/>
              <w:br/>
              <w:t xml:space="preserve">Yaklaşık yüz ülkeden bini aşkın üyesi olan Uluslararası Halkla İlişkiler Derneği IPRA 2005’te dünya üzerindeki 1500 iletişimciyi İstanbul’da buluşturmaya hazırlanıyor </w:t>
              <w:br/>
              <w:br/>
              <w:t>Uluslararası Halkla İlişkiler Derneği’nin (IPRA) üç yılda bir düzenlediği ‘Dünya Konferansı’ IPRA’nın 50’inci yıl kapsamında 26 – 28 Haziran 2005’te İstanbul’da gerçekleşecek. Dünyada binden fazla halkla ilişkiler uzmanını bünyesinde bulunduran dernek ‘ İletişim: Güvene Giden Sürdürülebilir Yol’ konulu konferans ile yüz ülkeden 1500 temsilciyi İstanbul’da ağırlayacak. Konferansa uluslararası sektör uzmanları, akademisyenler, özel sektör ve sivil toplum örgütü temsilcileri konuşmacı olarak katılacak.</w:t>
              <w:br/>
              <w:br/>
              <w:t xml:space="preserve">Sektörün geleceğine yönelik konuların müzakeresi, sektörel özeleştiri ve halkla ilişkiler uzmanlarının vizyonunun genişletilmesi amacı ile düzenlenen ve sektörün önemini artıracak Dünya Konferansı için İstanbul’a uluslararası bin katılımcının gelmesi bekleniyor. </w:t>
              <w:br/>
              <w:br/>
              <w:t xml:space="preserve">IPRA 2005 Dünya Konferansı ve IPRA 50’nci kuruluş yıldönümü için evsahipliğini yapmak üzere 2003 yılında oylamaya giren İstanbul, Atina ve Lozan’ı 35 temsilcinin 17 oyu ile geçerek oylamayı kazandı. Geçmiş yıllarda IPRA Dünya Başkanlığı koltuğuna oturan Betûl Mardin ve Ceyda Aydede’nin başkanlık dönemlerinde yapmış oldukları çalışmalar sayesinde İstanbul halkla ilişkiler ve iletişim alanında ilk kez büyük bir organizasyona evsahipliği yapacak. </w:t>
              <w:br/>
              <w:br/>
              <w:br/>
            </w:r>
            <w:r>
              <w:rPr>
                <w:rFonts w:cs="Verdana" w:ascii="Verdana" w:hAnsi="Verdana"/>
                <w:sz w:val="20"/>
                <w:szCs w:val="20"/>
              </w:rPr>
              <w:drawing>
                <wp:inline distT="0" distB="0" distL="0" distR="0">
                  <wp:extent cx="333248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2480" cy="2380615"/>
                          </a:xfrm>
                          <a:prstGeom prst="rect">
                            <a:avLst/>
                          </a:prstGeom>
                        </pic:spPr>
                      </pic:pic>
                    </a:graphicData>
                  </a:graphic>
                </wp:inline>
              </w:drawing>
            </w:r>
            <w:r>
              <w:rPr>
                <w:rFonts w:cs="Verdana" w:ascii="Verdana" w:hAnsi="Verdana"/>
                <w:sz w:val="20"/>
                <w:szCs w:val="20"/>
              </w:rPr>
              <w:br/>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04.01.2005</w:t>
            </w:r>
          </w:p>
        </w:tc>
      </w:tr>
    </w:tbl>
    <w:p>
      <w:pPr>
        <w:pStyle w:val="NormalWeb"/>
        <w:jc w:val="center"/>
        <w:rPr>
          <w:color w:val="0000FF"/>
        </w:rPr>
      </w:pPr>
      <w:r>
        <w:rPr>
          <w:color w:val="0000FF"/>
        </w:rPr>
        <w:drawing>
          <wp:inline distT="0" distB="0" distL="0" distR="0">
            <wp:extent cx="180975" cy="18097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history.ba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1:00Z</dcterms:created>
  <dc:creator>X</dc:creator>
  <dc:description/>
  <cp:keywords/>
  <dc:language>en-US</dc:language>
  <cp:lastModifiedBy>X</cp:lastModifiedBy>
  <dcterms:modified xsi:type="dcterms:W3CDTF">2009-09-02T08:31:00Z</dcterms:modified>
  <cp:revision>2</cp:revision>
  <dc:subject/>
  <dc:title/>
</cp:coreProperties>
</file>