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Web"/>
              <w:spacing w:before="0" w:after="280"/>
              <w:ind w:left="15" w:right="15" w:hanging="0"/>
              <w:rPr/>
            </w:pPr>
            <w:r>
              <w:rPr>
                <w:rFonts w:cs="Verdana" w:ascii="Verdana" w:hAnsi="Verdana"/>
                <w:b/>
                <w:bCs/>
                <w:sz w:val="20"/>
                <w:szCs w:val="20"/>
              </w:rPr>
              <w:t>IPRA Dünya Kongresinde Geri Sayım Başladı</w:t>
            </w:r>
            <w:r>
              <w:rPr>
                <w:rFonts w:cs="Verdana" w:ascii="Verdana" w:hAnsi="Verdana"/>
                <w:sz w:val="20"/>
                <w:szCs w:val="20"/>
              </w:rPr>
              <w:br/>
              <w:br/>
              <w:t>Uluslararası Halkla İlişkiler Derneği IPRA’nın Haziran ayında İstanbul’da gerçekleşecek olan 50.yıl kongresinin programı açıklandı. Kültür ve Turizm Bakanı Atilla Koç kongreye tam destek sözü verdi. IPRA’nın 50'inci yıl kapsamında 26 - 28 Haziran 2005'te İstanbul’da gerçekleşecek 'İletişim: Güvene Giden Sürdürülebilir Yol' konulu dünya kongresine Türkiye’de Halkla İlişkiler Danışmanları Derneği HDD ev sahipliği yapıyor. Türkiye Halkla İlişkiler Derneği TÜHİD’in de desteklediği kongreye ulusal ve uluslararası sektör uzmanları, akademisyenler, özel sektör ve sivil toplum örgütü temsilcileri konuşmacı olarak katılacak. Ayrıca Dünya iletişimcileri 50.yıl gibi önemli yıldönümlerinde Asya ve Avrupa’yı birleştiren Boğaziçi Köprüsü’nü yürüyerek geçecekler.</w:t>
              <w:br/>
              <w:br/>
              <w:t>Kültür ve Turizm Bakanı Atilla Koç’un ve IPRA Dünya Başkanı Charles van der Straten Waillet ve kongre eş başkanı Melek Manisalı’nın açılış konuşmalarıyla başlayacak kongrede Türkiye’den Turkcell Genel Müdürü Muzaffer Akpınar, İstanbul Modern Yönetim Kurulu Başkanı Oya Eczacıbaşı, Hazine Müsteşarı İbrahim Çanakçı, Bilgi Üniversitesi Uluslararası İlişkiler Profesörü Soli Özel, Toplum Gönüllüleri Vakfı Başkanı İbrahim Betil, Marmara Üniversitesi İletişim Fakültesi Öğretim Görevlisi Prof. Dr. Alaeddin Asna konuşmacı olacaklar.</w:t>
              <w:br/>
              <w:br/>
              <w:t xml:space="preserve">Uluslararası konuşmacılar arasında da şu isimler bulunuyor: </w:t>
              <w:br/>
              <w:t>Eski IPRA Başkanları Göran Sjöberg, Alasdair Sutherland, Colin Church, Betul Mardin, Donald Wright, Carolyn Fazio, Ceyda Aydede ve Prof. Tim Traverse Healy, Belçika Devlet Bakanı ve MEDEA Başkanı François-Xavier de Donnea, Avrupa Komisyonu Sözcüsü Beate Gminder, New York Borsası Eski Başkan Yardımcısı George Ugeux, Edelman Public Relations Worldwide Özel Danışmanı Michael Morley, Microsoft Ortadoğu ve Afrika Başkanı Emre Berkin, Barbara Burns &amp; Associates Yöneticisi ve Birleşmiş Milletler IPRA delegesi Barbara Burns, IPRA Eski Başkanı ve UNESCO Eski Direktörlerinden Alain Modoux, Hill &amp; Knowlton CEO’su Elaine Cruikshanks, Atina 2004 Olimpiyat Oyunları Düzenleme Komitesi Başkanı Michael Zakharatos, British Nuclear Fuels Kurumsal İletişim Grup Direktörü Philip Dewhurst, Echo Research Group ve Firm Foundation Yönetim kurulu üyesi Roger Hayes, EUPRERA Eski Başkanı Anne Marie Cotton, UNICEF İyi Niyet Elçisi ve Uluslararası Kutup Derneği kurucusu Alain Hubert, Kraliçe 2. Elizabeth’in Eski Basın Danışmanı Simon Walker, Unilever Europe Yönetim Komitesi Üyesi Antonios Gorgis, Novartis Avrupa Kurumsal İletişim Direktörü Robert Pearson ve 2007 IPRA başkanı Philip Sheppard. Eski IPRA Başkanları Ceyda Aydede ve Betül Mardin de kongreye katılacaklar.</w:t>
              <w:br/>
              <w:br/>
              <w:t>Dünyada binden fazla halkla ilişkiler uzmanını bünyesinde bulunduran IPRA’nın İstanbul’da gerçekleşen 50.yıl tanıtım toplantısında Kültür ve Turizm Bakanı Atilla Koç, 1500 katılımcılıyla düzenlenecek bir etkinliğin İstanbul’da olmasıyla Türkiye markasının yurtdışındaki bilinirliliğinin artacağını söylüyor.</w:t>
              <w:br/>
              <w:br/>
              <w:t>IPRA Dünya Başkanı Charles van der Straten Waillet ise 2005 yılının IPRA’nın 50. kuruluş yılı olması açısından çok önem taşıdığını ve İstanbul’un konumu, politik ve ekonomik ortamı nedeniyle dünyanın en önemli şehirlerinden biri olduğunu, dolayısıyla 50. yılındaki kongrenin İstanbul’da düzenlenmesinin büyük önem taşıdığını ifade ediyor.</w:t>
              <w:br/>
              <w:br/>
            </w:r>
            <w:r>
              <w:rPr>
                <w:rFonts w:cs="Verdana" w:ascii="Verdana" w:hAnsi="Verdana"/>
                <w:b/>
                <w:bCs/>
                <w:sz w:val="20"/>
                <w:szCs w:val="20"/>
              </w:rPr>
              <w:t>IPRA Hakkında:</w:t>
            </w:r>
            <w:r>
              <w:rPr>
                <w:rFonts w:cs="Verdana" w:ascii="Verdana" w:hAnsi="Verdana"/>
                <w:sz w:val="20"/>
                <w:szCs w:val="20"/>
              </w:rPr>
              <w:br/>
              <w:t xml:space="preserve">Bugün tüm dünyada 1100 halkla ilişkiler uzmanının üye olduğu Uluslararası Halkla İlişkiler Derneği'nin (IPRA) temelleri 1949 Kasım ayında Londra'daki iki Hollandalı ve dört İngiliz halkla ilişkiler uzmanı tarafından atıldı. 1950 Mart ayında İngiltere ,Fransa, Norveç ve ABD'li halkla ilişkiler uzmanlarının katılımlarıyla ilk oluşum Hollanda'da toplandı. IPRA'nın gerçek anlamda uluslararası bir dernek olarak kuruluşu Mayıs 1955 tarihinde IPRA Konseyi’nin seçimiyle gerçekleşti. IPRA kurulduktan sonra beş sene itibariyle toplantılar İngiltere’de gerçekleşti. Yapılan toplantılar sonrasında kurucu ülkeler arasına Avusturalya, Belçika, Kanada, Finlandiya, İtalya ve İsviçre katıldı. Türkiye’den 1960 yılında ilk kez Ahmet Ramazanoğlu’nun üye olduğu IPRA’nın 12 Mayıs 1965'te Atina'da gerçekleştirilen toplantısında kabul edilen Atina Bildirisi, dünyada halkla ilişkiler mesleğinin ilk yazılı anayasası oldu. IPRA’nın 50 yıllık tarihinde yer alan Türk dünya başkanları Betûl Mardin ve Ceyda Aydede oldu. </w:t>
              <w:br/>
              <w:t xml:space="preserve">Birleşmiş Milletler tarafından Sivil Toplum Örgütü olarak kabul edilen IPRA, UNESCO tarafından uygulanan programlara da katılmakta. Merkezi İngiltere’de bulunan dernek, üst kademelerdeki halkla ilişkiler uzmanları, şirket sahipleri, öğretim görevlileri için bir kuruluş. Dünya çapında yaygınlığı olan, 90 ülkeden üyesi bulunan ve Birleşmiş Milletler örgütü tarafından tanınan tek halkla ilişkiler kuruluşu olan IPRA’nın Yönetim Kurulu 13 üyeden oluşmakta. </w:t>
              <w:br/>
            </w:r>
          </w:p>
          <w:p>
            <w:pPr>
              <w:pStyle w:val="Normal"/>
              <w:rPr/>
            </w:pPr>
            <w:r>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8pt;width:453.55pt;height:0.7pt;mso-wrap-style:none;v-text-anchor:middle;mso-position-vertical:top">
                      <v:fill o:detectmouseclick="t" type="solid" color2="#999999"/>
                      <v:stroke color="#3465a4" joinstyle="round" endcap="flat"/>
                      <w10:wrap type="square"/>
                    </v:rect>
                  </w:pict>
                </mc:Fallback>
              </mc:AlternateContent>
            </w:r>
          </w:p>
          <w:p>
            <w:pPr>
              <w:pStyle w:val="NormalWeb"/>
              <w:spacing w:before="280" w:after="0"/>
              <w:rPr>
                <w:rFonts w:ascii="Verdana" w:hAnsi="Verdana" w:cs="Verdana"/>
                <w:b/>
                <w:b/>
                <w:bCs/>
                <w:sz w:val="15"/>
                <w:szCs w:val="15"/>
              </w:rPr>
            </w:pPr>
            <w:r>
              <w:rPr>
                <w:rFonts w:cs="Verdana" w:ascii="Verdana" w:hAnsi="Verdana"/>
                <w:b/>
                <w:bCs/>
                <w:sz w:val="15"/>
                <w:szCs w:val="15"/>
              </w:rPr>
              <w:t>16.06.2005</w:t>
            </w:r>
          </w:p>
        </w:tc>
      </w:tr>
    </w:tbl>
    <w:p>
      <w:pPr>
        <w:pStyle w:val="NormalWeb"/>
        <w:jc w:val="center"/>
        <w:rPr>
          <w:color w:val="0000FF"/>
        </w:rPr>
      </w:pPr>
      <w:r>
        <w:rPr>
          <w:color w:val="0000FF"/>
        </w:rPr>
        <w:drawing>
          <wp:inline distT="0" distB="0" distL="0" distR="0">
            <wp:extent cx="180975" cy="18097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99" t="-199" r="-199" b="-199"/>
                    <a:stretch>
                      <a:fillRect/>
                    </a:stretch>
                  </pic:blipFill>
                  <pic:spPr bwMode="auto">
                    <a:xfrm>
                      <a:off x="0" y="0"/>
                      <a:ext cx="180975" cy="180975"/>
                    </a:xfrm>
                    <a:prstGeom prst="rect">
                      <a:avLst/>
                    </a:prstGeom>
                  </pic:spPr>
                </pic:pic>
              </a:graphicData>
            </a:graphic>
          </wp:inline>
        </w:drawing>
      </w:r>
    </w:p>
    <w:p>
      <w:pPr>
        <w:pStyle w:val="NormalWeb"/>
        <w:jc w:val="center"/>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history.bac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4:40:00Z</dcterms:created>
  <dc:creator>X</dc:creator>
  <dc:description/>
  <cp:keywords/>
  <dc:language>en-US</dc:language>
  <cp:lastModifiedBy>X</cp:lastModifiedBy>
  <dcterms:modified xsi:type="dcterms:W3CDTF">2009-09-01T14:40:00Z</dcterms:modified>
  <cp:revision>2</cp:revision>
  <dc:subject/>
  <dc:title/>
</cp:coreProperties>
</file>