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RA Dünya Kongresi 2005 İstanbul'da yapılacak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IPRA-Uluslararası Halkla İlişkiler Derneği'nin 2005 Dünya Kongresi, Halkla İlişkiler Danışmanları Derneği'nin (HDD) başkanlığında İstanbul'da gerçekleşecek. IPRA'nın 50. yıl kutlaması da bu kongre ile İstanbul'da yapılacak.</w:t>
              <w:br/>
              <w:br/>
              <w:t>Dünyanın farklı ülkelerinden iletişim uzmanlarının bir araya geleceği, halkla ilişkiler ve iletişim mesleğinin global bir platformda tartışılacağı Kongreye, IPRA 2005 Dünya Başkanı Charles van der Straten Waillet başkanlık yapacak.</w:t>
              <w:br/>
              <w:br/>
              <w:t>26 - 28 Haziran 2005 tarihleri arasında gerçekleşecek kongre "Communication: The Sustainable Path to Trust" temasını taşıyor. Programda workshoplar ve sosyal aktiviteler yer alıyor.</w:t>
              <w:br/>
              <w:br/>
              <w:t>Halkla İlişkiler Danışmanları Derneği'nin başkanlığını yürüttüğü ve Türkiye Halkla İlişkiler Derneği'nin destek vereceği kongre ile ilgili daha detaylı bilgi için www.ipra2005.com adresini ziyaret edebilirsiniz.</w:t>
              <w:br/>
              <w:br/>
              <w:t>Aşağıdaki linklere tıklayarak Kongre detaylarını içeren broşüre ulaşabilirsiniz.</w:t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v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sid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.06.2005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.org.tr/haberimages/ipra brochure inside.jpg" TargetMode="External"/><Relationship Id="rId3" Type="http://schemas.openxmlformats.org/officeDocument/2006/relationships/hyperlink" Target="http://www.hid.org.tr/haberimages/ipra brochure cover.jpg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history.back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0:00Z</dcterms:created>
  <dc:creator>X</dc:creator>
  <dc:description/>
  <cp:keywords/>
  <dc:language>en-US</dc:language>
  <cp:lastModifiedBy>X</cp:lastModifiedBy>
  <dcterms:modified xsi:type="dcterms:W3CDTF">2009-09-02T08:01:00Z</dcterms:modified>
  <cp:revision>2</cp:revision>
  <dc:subject/>
  <dc:title/>
</cp:coreProperties>
</file>