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IPRA' nın 50. Yılında Dünya İletişimcileri İstanbul'da Buluştu.</w:t>
            </w:r>
            <w:r>
              <w:rPr>
                <w:rFonts w:cs="Verdana" w:ascii="Verdana" w:hAnsi="Verdana"/>
                <w:sz w:val="20"/>
                <w:szCs w:val="20"/>
              </w:rPr>
              <w:br/>
              <w:br/>
            </w:r>
            <w:r>
              <w:rPr>
                <w:rFonts w:cs="Verdana" w:ascii="Verdana" w:hAnsi="Verdana"/>
                <w:b/>
                <w:bCs/>
                <w:sz w:val="20"/>
                <w:szCs w:val="20"/>
              </w:rPr>
              <w:t>Uluslararası Halkla İlişkiler Derneği IPRA Dünya Kongresi’nde 51 ülkenin iletişimcilerini İstanbul’da ağırlıyor</w:t>
            </w:r>
            <w:r>
              <w:rPr>
                <w:rFonts w:cs="Verdana" w:ascii="Verdana" w:hAnsi="Verdana"/>
                <w:sz w:val="20"/>
                <w:szCs w:val="20"/>
              </w:rPr>
              <w:br/>
              <w:br/>
              <w:t>Halkla İlişkiler Danışmanları Derneği HDD’nin ev sahipliği yaptığı Uluslararası Halkla İlişkiler Derneği IPRA’nın 50. yıl kutlamaları kapsamında yapılan 'İletişim: Güvene Giden Sürdürülebilir Yol' konulu dünya kongresi 27 Haziran 2005 tarihinde ( bugün ) Kültür ve Turizm Bakanı Atilla Koç’un ve IPRA Dünya Başkanı Charles van der Straten Waillet’ın açılış konuşmalarıyla İstanbul’da başladı. İki gün sürecek kongrenin açılışında konuşma yapan Koç, Türkiye’nin kültürler arasında bir iletişim köprüsü olduğunu vurgularken başkan Waillet ise İstanbul’un hoşgörü şehri olduğuna dikkat çekti. Waillet ayrıca 2005 yılının IPRA’nın 50. kuruluş yılı olması açısından çok önem taşıdığını ve İstanbul’un konumu, politik ve ekonomik ortamı nedeniyle dünyanın en önemli şehirlerinden biri olduğunu, dolayısıyla 50. yılındaki kongrenin İstanbul’da düzenlenmesinin büyük önem taşıdığını ifade etti.</w:t>
              <w:br/>
              <w:br/>
              <w:t>Türkiye Halkla İlişkiler Derneği TÜHİD’in de desteklediği kongrenin ‘Politikada Güven : İletişim İmaj Değiştirebilir mi?’ adlı oturumunda Belçika Devlet Bakanı Francois Xaiver de Donnea ve Batı Afrika Birleşmiş Milletler Özel Temsilcisi Ahmedou Ould Abdallah konuşmacı olarak yer aldı. 51 ülkeden 400’e yakın iletişimcinin katıldığı IPRA 50. Yıl Dünya Kongresi’nde çoğunluğu 22 kişi ile İngiliz iletişimciler oluşturdu. İngilizleri 15’er kişi ile Bulgaristan ve Nijerya izlerken Çin’den 13 iletişimcinin katılması dikkat çekti. IPRA 50.Yıl Dünya Kongresi’ne katılan iletişimciler arasında Uganda, Sudan, Suudi Arabistan, Filipinler ve Gürcistan gibi ülkelerden delegeler bulunuyor.</w:t>
              <w:br/>
              <w:br/>
              <w:t>İlk günkü oturumlarda IPRA eski başkanlarından Prof. Tim Traverse Healy, IPRA’nın kurulduğu günden beri geçen 50 yıl içinde halkla ilişkiler sektöründe yaşanan başarı ve yenilgileri değerlendirdi. ‘Politikada Güven : İletişim İmaj Değiştirebilir mi?’ adlı oturumda Avrupa Komisyonu Başkan Yardımcısı Beate Gminder ve Toplum Gönüllüleri Vakfı Başkanı İbrahim Betil toplumsal örgütlerin gelişmesi hakkında konuşurken ‘Teknoloji – Bir Tehdit mi Yoksa Vaat mi?’ başlıklı oturumda da Microsoft Ortadoğu ve Afrika Başkanı Emre Berkin konuşmacı olarak yer aldı.</w:t>
              <w:br/>
              <w:br/>
              <w:t xml:space="preserve">Kongrenin ikinci gününde gerçekleşecek genel oturum başlıkları ise şöyle; ‘ Halkla İlişkiler ve Medya : Hangisi Daha Şeffaf ’, ‘ Kurumsal İtibar – Güven İnşa Etmek Bir Logo , Yaratmaktan Daha Fazla Zaman Alır?’, ‘Küresel Isınma – Kime Güveneceksiniz?’, ‘ Halkla </w:t>
              <w:br/>
              <w:t>İlişkiler Çalışanının Rolü’, ‘ O Zaman Ne Dedin – Şimdi Ne Söylüyorsun?’, ‘ Yansımalar’ ve ‘ IPRA Dünya Kongresi 2008 ’. Bu oturumlarda konuşma yapacak isimler arasında IPRA geçmiş dönem başkanlarından Roger Hayes, Carolyn Fazio, Prof. Donald Wright ve Colin Church yer alırken IPRA 2007 Başkanı Philip Sheppard ve IPRA Yönetim Kurulu Üyesi Richard Linning’in konuşma yapacağı oturumda ‘IPRA 50. Yıl Araştırması’ sonuçları da katılımcılarla paylaşılacak.</w:t>
              <w:br/>
              <w:br/>
              <w:t>IPRA’nın 2006 konferansı Kahire’de, 2008 dünya kongresi ise Çin’in başkenti Pekin’de yapılacak.</w:t>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27.06.2005</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36:00Z</dcterms:created>
  <dc:creator>X</dc:creator>
  <dc:description/>
  <cp:keywords/>
  <dc:language>en-US</dc:language>
  <cp:lastModifiedBy>X</cp:lastModifiedBy>
  <dcterms:modified xsi:type="dcterms:W3CDTF">2009-09-01T14:37:00Z</dcterms:modified>
  <cp:revision>2</cp:revision>
  <dc:subject/>
  <dc:title/>
</cp:coreProperties>
</file>