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0" w:after="280"/>
              <w:ind w:left="15" w:right="15" w:hanging="0"/>
              <w:rPr/>
            </w:pPr>
            <w:r>
              <w:rPr>
                <w:rFonts w:cs="Verdana" w:ascii="Verdana" w:hAnsi="Verdana"/>
                <w:b/>
                <w:bCs/>
                <w:sz w:val="20"/>
                <w:szCs w:val="20"/>
              </w:rPr>
              <w:t>İletişim Profesyonelleri</w:t>
            </w:r>
            <w:r>
              <w:rPr>
                <w:rFonts w:cs="Verdana" w:ascii="Verdana" w:hAnsi="Verdana"/>
                <w:sz w:val="20"/>
                <w:szCs w:val="20"/>
              </w:rPr>
              <w:br/>
              <w:br/>
              <w:t>Türkiye Halkla İlişkiler Derneği (TÜHİD) ve Halkla İlişkiler Danışmanları Derneği (HDD)’nin birlikte düzenledikleri “Stres Altında İletişim” konulu 9 . Halkla İlişkiler Forumu’nda iletişim dünyasının önde gelen isimleri, gazeteciler, siyasetçiler ve akademisyenler bir araya geldi. TÜHİD Yönetim Kurulu Başkanı Meral Saçkan, yaptığı açılış konuşmasında, 2001 yılının her iş alanında olduğu gibi iletişim sektörü içinde çok zor bir yıl olduğunu belirterek, “Halkla ilişkiler endüstrisinin yaklaşık 50 milyon dolarlık hacmi 2001 yılında yüzde 30 geriledi. Sıkıntılarımız hala devam ediyor. Bu yılki işaretler de endüstrinin beklentisinin aksine pek olumlu değil” dedi.</w:t>
              <w:br/>
              <w:br/>
              <w:br/>
              <w:br/>
              <w:br/>
              <w:br/>
              <w:t>İstanbul Princess Maslak Otel’de düzenlenen 9.Halkla İlişkiler Forumu’nda yer alan konuşmacılar stresli dönemlerde işverenlerin beklentileri, iletişim sektörünün beklentileri karşılayacak yeni çözümler getirip getirmediği, stres altında çalışırken pozitif düşünceler üretmenin mümkün olup olmadığı, bu dönemlerde basınla ilişkilerin gerilip gerilmediği gibi konular tartışıldı.</w:t>
              <w:br/>
              <w:br/>
              <w:br/>
              <w:br/>
              <w:br/>
              <w:br/>
              <w:t xml:space="preserve">Halkla İlişkiler Forumu’nda uzmanlar, kişileri ve kurumları etkileyen stresli dönemlerin, iletişim profesyonellerini nasıl etkilediğini tartışarak, bu dönemlerde pozitif düşünceler, yaratıcı projeler üretme konusunda önerilerini sunan konuşmalar yaptılar. </w:t>
              <w:br/>
              <w:br/>
              <w:br/>
              <w:br/>
              <w:br/>
              <w:br/>
              <w:t xml:space="preserve">9.Halkla İlişkiler Forumu, Bilgi Üniversitesi İletişim Fakültesi Dekanı Prof. Dr. Aydın Uğur’un yönettiği “Stres Altında İletişim” panelinin ardından HDD Başkanı Ömer Kayalıoğlu’nun forumda yapılan sunumları değerlendirdiği konuşmasıyla sona erdi. </w:t>
            </w:r>
          </w:p>
          <w:p>
            <w:pPr>
              <w:pStyle w:val="Normal"/>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53.55pt;height:0.7pt;mso-wrap-style:none;v-text-anchor:middle;mso-position-vertical:top">
                      <v:fill o:detectmouseclick="t" type="solid" color2="#999999"/>
                      <v:stroke color="#3465a4" joinstyle="round" endcap="flat"/>
                      <w10:wrap type="square"/>
                    </v:rect>
                  </w:pict>
                </mc:Fallback>
              </mc:AlternateContent>
            </w:r>
          </w:p>
          <w:p>
            <w:pPr>
              <w:pStyle w:val="NormalWeb"/>
              <w:spacing w:before="280" w:after="0"/>
              <w:rPr>
                <w:rFonts w:ascii="Verdana" w:hAnsi="Verdana" w:cs="Verdana"/>
                <w:b/>
                <w:b/>
                <w:bCs/>
                <w:sz w:val="15"/>
                <w:szCs w:val="15"/>
              </w:rPr>
            </w:pPr>
            <w:r>
              <w:rPr>
                <w:rFonts w:cs="Verdana" w:ascii="Verdana" w:hAnsi="Verdana"/>
                <w:b/>
                <w:bCs/>
                <w:sz w:val="15"/>
                <w:szCs w:val="15"/>
              </w:rPr>
              <w:t>19.02.2002</w:t>
            </w:r>
          </w:p>
        </w:tc>
      </w:tr>
    </w:tbl>
    <w:p>
      <w:pPr>
        <w:pStyle w:val="NormalWeb"/>
        <w:jc w:val="center"/>
        <w:rPr>
          <w:color w:val="0000FF"/>
        </w:rPr>
      </w:pPr>
      <w:r>
        <w:rPr>
          <w:color w:val="0000FF"/>
        </w:rPr>
        <w:drawing>
          <wp:inline distT="0" distB="0" distL="0" distR="0">
            <wp:extent cx="180975" cy="18097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99" t="-199" r="-199" b="-199"/>
                    <a:stretch>
                      <a:fillRect/>
                    </a:stretch>
                  </pic:blipFill>
                  <pic:spPr bwMode="auto">
                    <a:xfrm>
                      <a:off x="0" y="0"/>
                      <a:ext cx="180975" cy="180975"/>
                    </a:xfrm>
                    <a:prstGeom prst="rect">
                      <a:avLst/>
                    </a:prstGeom>
                  </pic:spPr>
                </pic:pic>
              </a:graphicData>
            </a:graphic>
          </wp:inline>
        </w:drawing>
      </w:r>
    </w:p>
    <w:p>
      <w:pPr>
        <w:pStyle w:val="NormalWeb"/>
        <w:jc w:val="center"/>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history.bac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50:00Z</dcterms:created>
  <dc:creator>X</dc:creator>
  <dc:description/>
  <cp:keywords/>
  <dc:language>en-US</dc:language>
  <cp:lastModifiedBy>X</cp:lastModifiedBy>
  <dcterms:modified xsi:type="dcterms:W3CDTF">2009-09-02T12:50:00Z</dcterms:modified>
  <cp:revision>2</cp:revision>
  <dc:subject/>
  <dc:title/>
</cp:coreProperties>
</file>