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d-PR elektronik grubumuz açıldı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rkiye Halkla İlişkiler Derneği’nin kendi elektronik iletişim ortamını Hid-PR@yahoogroups.com adresine taşıdık. Grubumuz Türkiye’deki PR elektronik gruplarının en büyüğü. Yaklaşık 600 iletişimcinin yer aldığı grubumuzda daha fazla iletişimcinin yer alması fikir zenginliği yaratacaktır.</w:t>
              <w:br/>
              <w:br/>
              <w:t>Grubumuza üye olmak için Hid-PR-subscribe@yahoogroups.com adresine boş mail göndermeniz ve gelecek maili onaylamanız yeterli.</w:t>
              <w:br/>
              <w:br/>
              <w:t>Sağlıklı iletişimle dolu günler dileriz.</w:t>
              <w:br/>
              <w:br/>
              <w:t>Saygılarımızla,</w:t>
              <w:br/>
              <w:br/>
              <w:t>Fügen Toksü</w:t>
              <w:br/>
              <w:t>Başkan Yardımcısı</w:t>
              <w:br/>
              <w:t>Türkiye Halkla İlişkiler Derneği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3.10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3:00Z</dcterms:created>
  <dc:creator>X</dc:creator>
  <dc:description/>
  <cp:keywords/>
  <dc:language>en-US</dc:language>
  <cp:lastModifiedBy>X</cp:lastModifiedBy>
  <dcterms:modified xsi:type="dcterms:W3CDTF">2009-09-02T11:13:00Z</dcterms:modified>
  <cp:revision>2</cp:revision>
  <dc:subject/>
  <dc:title/>
</cp:coreProperties>
</file>