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Global Tanıtım'a IPRA'dan ödül</w:t>
            </w:r>
            <w:r>
              <w:rPr>
                <w:rFonts w:cs="Verdana" w:ascii="Verdana" w:hAnsi="Verdana"/>
                <w:sz w:val="20"/>
                <w:szCs w:val="20"/>
              </w:rPr>
              <w:br/>
              <w:br/>
              <w:t xml:space="preserve">TÜHİD Üyesi, IPRA 2003 Dünya Başkanı Ceyda Aydede'nin kurucusu bulunduğu Global Tanıtım, IPRA 2002 Altın Ödülleri "sanat" kategorisinde birincilik ile ödüllendirildi. </w:t>
              <w:br/>
              <w:br/>
              <w:t>Türkiye’nin genç yeteneklerini teknoloji ve sanatla buluşturan Apple Bilkom'un "i-CAN Film ve Müzik Yarışması" projesiyle bu ödüle layık görülen Global Tanıtım ve Halkla İlişkiler, bu yarışma ile Türkiye’nin genç yeteneklerini teknoloji ve sanatla buluşturdular.</w:t>
              <w:br/>
              <w:br/>
              <w:t>Global Tanıtım, daha önce aynı projeyle, Türkiye Halkla İlişkiler Derneği'nin Altın Pusula ödülünü de almıştı.</w:t>
              <w:br/>
              <w:br/>
              <w:t xml:space="preserve">11 yıldır tüm dünyada halkla ilişkiler alanındaki en iyi uygulamalara verilen IPRA 2002 Altın Ödülleri’ne bu yıl, dünyanın dört bir yanından toplam 278 halkla ilişkiler projesi katıldı ve 22 farklı kategoride birincilik için yarıştı. Global Tanıtım, i-CAN Film ve Müzik Yarışması projesi ödülünü 7 Ekim’de Londra’da Mariott Otel’de gerçekleştirilen bir törenle aldı. </w:t>
              <w:br/>
              <w:br/>
              <w:t xml:space="preserve">Global Tanıtım ayrıca TBWA İstanbul ve Apple Bilkom’la birlikte yarışmada derece alan projelerin örnek olay olarak anlatıldığı ‘MasterClass’ isimli özel bölümde de i-Can projesini farklı ülkelerden gelen iletişimcilere anlattı. </w:t>
              <w:br/>
              <w:br/>
            </w:r>
            <w:r>
              <w:rPr>
                <w:rFonts w:cs="Verdana" w:ascii="Verdana" w:hAnsi="Verdana"/>
                <w:b/>
                <w:bCs/>
                <w:sz w:val="20"/>
                <w:szCs w:val="20"/>
              </w:rPr>
              <w:t>i-CAN’le kanatlar yaratıcılığa açıldı</w:t>
            </w:r>
            <w:r>
              <w:rPr>
                <w:rFonts w:cs="Verdana" w:ascii="Verdana" w:hAnsi="Verdana"/>
                <w:sz w:val="20"/>
                <w:szCs w:val="20"/>
              </w:rPr>
              <w:br/>
              <w:br/>
              <w:t xml:space="preserve">‘Kanatlarını Yaratıcılığa Aç’ sloganıyla Türkiye’nin gençlerini teknoloji ile sanatı buluşturmaya çağıran Apple Bilkom’un i-CAN Film ve Müzik Yarışması, stratejik iletişim planıyla ülke içinde büyük ses getirdi. Halkla ilişkiler çalışmalarını Global Tanıtım’ın yürüttüğü yarışmanın, reklam ayağındaki yaratıcı çalışmayı TBWA İstanbul Reklam Ajansı gerçekleştirdi. </w:t>
              <w:br/>
              <w:br/>
              <w:t xml:space="preserve">i-CAN Film ve Müzik Yarışması öncesi yapılan ölçme ve değerlendirmelerle başlatılan halkla ilişkiler çalışmaları, hedef kitleye ulaşacak en etkili iletişim kanallarıyla Türkiye’nin; Internet ortamının interaktif olarak kullanılmasıyla da dünyanın birçok ülkesinde meraklılarına ulaşarak yaratıcılığın önündeki bütün sınırları kaldırdı. </w:t>
              <w:br/>
              <w:br/>
              <w:t xml:space="preserve">Yarışmaya 576’sı film, 677’si müzik kategorisinde olmak üzere toplam 1.275 başvuru yapılırken, Türkiye genelinde 56 ilden, yurtdışından da 15 ülkeden başvuranlar oldu. ABD’den Libya ve Japonya’ya kadar değişik ülkelerden, her yaştan ‘genç’ i-CAN’e ilgi gösterdi. </w:t>
              <w:br/>
              <w:br/>
              <w:t xml:space="preserve">Roadshow’la teknoloji gençlerin ayağına götürüldü, sanatla buluştu </w:t>
              <w:br/>
              <w:br/>
              <w:t xml:space="preserve">12 ili kapsayan Roadshow’la özellikle üniversite gençliğine ulaşmak için önemli bir iletişim kanalı açan yarışmada, sanatseverler teknolojiyle kendi evlerinde tanışma fırsatı buldu. Roadshow süresince dolaşan Apple TIR’ını 50 bin kişi gezdi. Her yaştan sanatsever tam donanımlı bilgisayarlarla tanıştı, programlar hakkında uzmanlardan bilgi aldı, dileyenler kendi film ve müziklerini bu bilgisayarlar yardımıyla yaptılar. Adana, Diyarbakır, Erzurum, Trabzon, Samsun, Ankara, Konya, Sakarya, Bursa, İzmir, İstanbul ve Eskişehir’de teknoloji ve sanat tutkunlarıyla buluşan Apple TIR’ına, Bilkent, Bilgi, İstanbul ve Eskişehir Anadolu Üniversitesi’nde gerçekleştirilen ‘Dijital Yaşam’ başlıklı paneller eşlik etti. </w:t>
              <w:br/>
              <w:br/>
              <w:t xml:space="preserve">Internetteki halk oylamasıyla herkes yarışmanın bir parçası oldu </w:t>
              <w:br/>
              <w:br/>
              <w:t xml:space="preserve">Roadshow’un yanı sıra Internette gerçekleştirilen halk oylaması herkesin kendini yarışmanın bir parçası gibi hissetmesini sağlarken, yarışmanın tanıtılması açısından önemli bir işlevi </w:t>
              <w:br/>
              <w:t xml:space="preserve">yerine getirdi. Yarışmada dereceye girenler ve halk oylamasında jürinin seçtiği isimleri tahmin edenlere çeşitli hediyeler verildi. i-CAN’le gelen dijital yaşamla birlikte bütün sınırlar ortadan kalktı, sanat ve teknoloji genç yeteneklerle buluştu. </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0.10.2002</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11:00Z</dcterms:created>
  <dc:creator>X</dc:creator>
  <dc:description/>
  <cp:keywords/>
  <dc:language>en-US</dc:language>
  <cp:lastModifiedBy>X</cp:lastModifiedBy>
  <dcterms:modified xsi:type="dcterms:W3CDTF">2009-09-02T11:11:00Z</dcterms:modified>
  <cp:revision>2</cp:revision>
  <dc:subject/>
  <dc:title/>
</cp:coreProperties>
</file>