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nel Kurulumuz, katılımınızla zenginleşecek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Olağan Genel Kurul toplantımız, 30 Nisan 2002 Salı günü saat 17:00’de Venue (100.Yıl Oto Sanayi Sitesi G-52. Çömlekçi sk. N:30 Maslak / İstanbul) adresinde yapılacak. </w:t>
              <w:br/>
              <w:br/>
              <w:br/>
              <w:br/>
              <w:br/>
              <w:br/>
              <w:t>Genel Kurul toplantımızı geniş bir katılımla gerçekleştirmek arzusundayız. Katılımınızı no’lu telefondan Fulya Kanbek’e bildirmenizi rica ederiz.</w:t>
              <w:br/>
              <w:br/>
              <w:br/>
              <w:br/>
              <w:br/>
              <w:br/>
              <w:br/>
              <w:br/>
              <w:br/>
              <w:t>Türkiye Halkla İlişkiler Derneği</w:t>
              <w:br/>
              <w:br/>
              <w:br/>
              <w:t>Olağan Genel Kurul Toplantısı</w:t>
              <w:br/>
              <w:br/>
              <w:br/>
              <w:t>30 Nisan 2002, Salı</w:t>
              <w:br/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ÜNDEM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  <w:br/>
              <w:br/>
              <w:t>1- Açılış ve saygı duruşu</w:t>
              <w:br/>
              <w:br/>
              <w:br/>
              <w:br/>
              <w:br/>
              <w:br/>
              <w:t>2- Genel Kurul Divan Heyeti seçimi</w:t>
              <w:br/>
              <w:br/>
              <w:br/>
              <w:br/>
              <w:br/>
              <w:br/>
              <w:t>3- Başkan’ın Sunuşu</w:t>
              <w:br/>
              <w:br/>
              <w:br/>
              <w:br/>
              <w:br/>
              <w:br/>
              <w:t>4- Yönetim Kurulu Faaliyet ve Hesap Raporlarının okunması ve görüşülmesi</w:t>
              <w:br/>
              <w:br/>
              <w:br/>
              <w:br/>
              <w:br/>
              <w:br/>
              <w:t>5- Denetleme Kurulu raporlarının okunması ve görüşülmesi</w:t>
              <w:br/>
              <w:br/>
              <w:br/>
              <w:br/>
              <w:br/>
              <w:br/>
              <w:t>6- Yönetim Kurulu ve Denetleme Kurulu’nun ibrası</w:t>
              <w:br/>
              <w:br/>
              <w:br/>
              <w:br/>
              <w:br/>
              <w:br/>
              <w:t>7- Yönetim Kurulu’nca hazırlanan gelecek dönem bütçesinin okunması, görüşülmesi ve oya sunulması</w:t>
              <w:br/>
              <w:br/>
              <w:br/>
              <w:br/>
              <w:br/>
              <w:br/>
              <w:t>8- Tüzük değişikliği önerisi ve oya sunulması</w:t>
              <w:br/>
              <w:br/>
              <w:br/>
              <w:br/>
              <w:br/>
              <w:br/>
              <w:t>9- Dernek organlarının seçimi</w:t>
              <w:br/>
              <w:br/>
              <w:br/>
              <w:br/>
              <w:br/>
              <w:br/>
              <w:t xml:space="preserve">10- Dilekler ve kapanış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2.04.2002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back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6:00Z</dcterms:created>
  <dc:creator>X</dc:creator>
  <dc:description/>
  <cp:keywords/>
  <dc:language>en-US</dc:language>
  <cp:lastModifiedBy>X</cp:lastModifiedBy>
  <dcterms:modified xsi:type="dcterms:W3CDTF">2009-09-02T12:46:00Z</dcterms:modified>
  <cp:revision>2</cp:revision>
  <dc:subject/>
  <dc:title/>
</cp:coreProperties>
</file>