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ügen Toksü yeniden TÜHİD Başkanı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TÜHİD Yönetim Kurulu'nun ilk toplantısında görev taksimi yapılarak, TÜHİD Başkanlığı'na yeniden Fügen Toksü seçildi. </w:t>
              <w:br/>
              <w:br/>
              <w:t>TÜHİD Yönetim Kurulu'nun görev paylaşımı şöyle oldu: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HİD Yönetim Kurulu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Başkan Fügen Toksü (Toksü &amp; Chase Halkla İlişkiler)</w:t>
              <w:br/>
              <w:br/>
              <w:t>Başkan Yardımcısı Ferda Hızar (Borusan Holding)</w:t>
              <w:br/>
              <w:br/>
              <w:t>Genel Sekreter Tuğçe Gürel (Dedeman Holding)</w:t>
              <w:br/>
              <w:br/>
              <w:t>Sayman Serap Gökçebay (McDonald's)</w:t>
              <w:br/>
              <w:br/>
              <w:t>Üye Barika Göncü (BG İletişim)</w:t>
              <w:br/>
              <w:br/>
              <w:t>Üye Serra Görpe (İstanbul Üniversitesi)</w:t>
              <w:br/>
              <w:br/>
              <w:t>Üye Yeşim Beyla (Tema Vakfı)</w:t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enel Kurul Toplantısı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.04.2004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.org.tr/haberayrinti.php?Sira_No=1202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history.back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6:00Z</dcterms:created>
  <dc:creator>X</dc:creator>
  <dc:description/>
  <cp:keywords/>
  <dc:language>en-US</dc:language>
  <cp:lastModifiedBy>X</cp:lastModifiedBy>
  <dcterms:modified xsi:type="dcterms:W3CDTF">2009-09-02T08:56:00Z</dcterms:modified>
  <cp:revision>2</cp:revision>
  <dc:subject/>
  <dc:title/>
</cp:coreProperties>
</file>