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Dünya İletişimcileri İstanbul'da Buluşuyor</w:t>
            </w:r>
            <w:r>
              <w:rPr>
                <w:rFonts w:cs="Verdana" w:ascii="Verdana" w:hAnsi="Verdana"/>
                <w:sz w:val="20"/>
                <w:szCs w:val="20"/>
              </w:rPr>
              <w:br/>
              <w:br/>
            </w:r>
            <w:r>
              <w:rPr>
                <w:rFonts w:cs="Verdana" w:ascii="Verdana" w:hAnsi="Verdana"/>
                <w:b/>
                <w:bCs/>
                <w:sz w:val="20"/>
                <w:szCs w:val="20"/>
              </w:rPr>
              <w:t>Yaklaşık yüz ülkeden bini aşkın üyesi olan Uluslararası Halkla İlişkiler Derneği IPRA, 2005’te dünya üzerindeki 1500 iletişimciyi İstanbul’da buluşturmaya hazırlanıyor</w:t>
            </w:r>
            <w:r>
              <w:rPr>
                <w:rFonts w:cs="Verdana" w:ascii="Verdana" w:hAnsi="Verdana"/>
                <w:sz w:val="20"/>
                <w:szCs w:val="20"/>
              </w:rPr>
              <w:br/>
              <w:br/>
              <w:t>Uluslararası Halkla İlişkiler Derneği’nin (IPRA) üç yılda bir düzenlediği ‘Dünya Kongresi’ IPRA’nın 50’inci yıl kapsamında 26 – 28 Haziran 2005’te İstanbul’da gerçekleşecek. Dünyada binden fazla halkla ilişkiler uzmanını bünyesinde bulunduran dernek ‘ İletişim: Güvene Giden Sürdürülebilir Yol’ konulu kongresi ile yüz ülkeden 1500 temsilciyi İstanbul’da ağırlayacak. Kongreye uluslararası sektör uzmanları, akademisyenler, özel sektör ve sivil toplum örgütü temsilcileri konuşmacı olarak katılacak.</w:t>
              <w:br/>
              <w:br/>
              <w:t xml:space="preserve">Sektörün geleceğine yönelik konuların müzakeresi, sektörel özeleştiri ve halkla ilişkiler uzmanlarının vizyonunun genişletilmesi amacı ile düzenlenen ve sektörün önemini artıracak Dünya Kongresi için İstanbul’a uluslararası bin katılımcının gelmesi bekleniyor. </w:t>
              <w:br/>
              <w:br/>
              <w:t xml:space="preserve">IPRA 2005 Dünya Kongresi ve IPRA 50’nci yıl dönümü için evsahipliğini yapmak üzere 2003 yılında oylamaya giren İstanbul, Atina ve Lozan’ı 35 temsilcinin 17 oyu ile geçerek oylamayı kazandı. Geçmiş yıllarda IPRA Dünya Başkanlığı koltuğuna oturan Betûl Mardin ve Ceyda Aydede’nin başkanlık dönemlerinde yapmış oldukları çalışmalar sayesinde İstanbul halkla ilişkiler ve iletişim alanında ilk kez büyük bir organizasyona evsahipliği yapmış olacak. </w:t>
              <w:br/>
              <w:br/>
              <w:t xml:space="preserve">Ayrıca kongrede ve 50’nci yıl töreninde bulunacak uluslararası katılımcıların yapılan çalışmaların ardından ülkelerinde Türkiye’nin tanıtımına ve Türkiye markasının yurtdışındaki bilinirliliğine katkıda bulunmak amacıyla İstanbul’un ve Türkiye’nin tarihi, kültürel ve mimari güzelliklerini anlatacak birer elçi olmaları bekleniyor. </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7.09.2004</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1:00Z</dcterms:created>
  <dc:creator>X</dc:creator>
  <dc:description/>
  <cp:keywords/>
  <dc:language>en-US</dc:language>
  <cp:lastModifiedBy>X</cp:lastModifiedBy>
  <dcterms:modified xsi:type="dcterms:W3CDTF">2009-09-02T08:42:00Z</dcterms:modified>
  <cp:revision>2</cp:revision>
  <dc:subject/>
  <dc:title/>
</cp:coreProperties>
</file>