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Çanakkale Belediyesi’nin talebi</w:t>
            </w:r>
            <w:r>
              <w:rPr>
                <w:rFonts w:cs="Verdana" w:ascii="Verdana" w:hAnsi="Verdana"/>
                <w:sz w:val="20"/>
                <w:szCs w:val="20"/>
              </w:rPr>
              <w:br/>
              <w:br/>
              <w:t>Çanakkale Belediyesi, 2003 yılı Ağustos ayında düzenlenecek Çanakkale Uluslararası Troia Festivali konusunda hizmet verecek Halkla İlişkiler ajansı arayışında olduğunu Derneğimize bildirmiştir.</w:t>
              <w:br/>
              <w:br/>
              <w:t>Çanakkale Uluslararası Troia Festivali’nin 2003 yılı için ana konsepti “Troia Evlatlarını Çağırıyor” olarak belirlenmiş. Amacı, Çanakkale Savaşları sırasında Osmanlı İmparatorluğu ile savaşan, bugün ise dostluk ve ticaret ilişkisi olan 11 ülkenin Festival programında yer alabilmesini sağlayarak, uluslar arası ilişkiyi daha yukarıya taşımaktır.</w:t>
              <w:br/>
              <w:br/>
              <w:t>Troia Festivali’nin proje alanı Çanakkale, Troia Ören Yeri , Kepez, İntepe, Bozcada olarak belirlenmiş. Proje, Çanakkale ve ülkemizin uluslararası tanıtımına yönelik olmak üzere 2. Uluslararası Homeros Şiir Ödülü, panel, seminer, sanat, tarih ve kültüre yönelik gösterileri kapsıyor.</w:t>
              <w:br/>
              <w:br/>
              <w:t>Festivalin organizasyonunda ve tanıtımında hizmet vermek isteyen TÜHİD Üyeleri, aşağıda iletişim bilgileri yer alan Tunca Yüğnük ile iletişime geçebilirler.</w:t>
              <w:br/>
              <w:br/>
              <w:t>Tunca Yüğnük</w:t>
              <w:br/>
              <w:t>Çanakkale Belediyesi</w:t>
              <w:br/>
              <w:t>Basın ve Halkla İlişkiler Müdürü</w:t>
              <w:br/>
              <w:t>Tel. : 0286. 217 10 79/ 147- 126</w:t>
              <w:br/>
              <w:t>D. Tel.: 0286. 214 05 54</w:t>
              <w:br/>
              <w:t>Fax : 0286. 217 08 48</w:t>
              <w:br/>
              <w:t>e-mail : ckbelgr@ttnet.net.tr</w:t>
              <w:br/>
              <w:t>web : www.canakkale-bld.gov.tr</w:t>
              <w:b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27.11.2002</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04:00Z</dcterms:created>
  <dc:creator>X</dc:creator>
  <dc:description/>
  <cp:keywords/>
  <dc:language>en-US</dc:language>
  <cp:lastModifiedBy>X</cp:lastModifiedBy>
  <dcterms:modified xsi:type="dcterms:W3CDTF">2009-09-02T11:04:00Z</dcterms:modified>
  <cp:revision>2</cp:revision>
  <dc:subject/>
  <dc:title/>
</cp:coreProperties>
</file>