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Ceyda Aydede</w:t>
            </w:r>
            <w:r>
              <w:rPr>
                <w:rFonts w:cs="Verdana" w:ascii="Verdana" w:hAnsi="Verdana"/>
                <w:sz w:val="20"/>
                <w:szCs w:val="20"/>
              </w:rPr>
              <w:br/>
              <w:br/>
              <w:t>Global Tanıtım'ın kurucusu ve TÜHİD Üyesi Ceyda Aydede, Ekonomist Dergisi tarafından "2002 Yılının Kadın Girişimcisi" seçildi.</w:t>
              <w:br/>
              <w:br/>
              <w:t xml:space="preserve">Ekonomist Dergisi'nin bu yılki anketinde kadın girişimciler kategorisinde ‘‘Yılın Girişimcisi’’ seçilen Ceyda Aydede'nin Başkanı olduğu Global Tanıtım 20'ye yakın kuruluşa 28 çalışanı ile hizmet veriyor. Global'in, ayrıca, Bulgaristan ve Romanya'da temsilciliği bulunuyor. </w:t>
              <w:br/>
              <w:br/>
              <w:t xml:space="preserve">Ceyda Aydede, bu ay sonunda Uluslararası Halkla İlişkiler Derneği'nin(IPRA) Dünya Başkanlığı'nı Türkiye'de devralacak.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01.01.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8:00Z</dcterms:created>
  <dc:creator>X</dc:creator>
  <dc:description/>
  <cp:keywords/>
  <dc:language>en-US</dc:language>
  <cp:lastModifiedBy>X</cp:lastModifiedBy>
  <dcterms:modified xsi:type="dcterms:W3CDTF">2009-09-02T10:38:00Z</dcterms:modified>
  <cp:revision>2</cp:revision>
  <dc:subject/>
  <dc:title/>
</cp:coreProperties>
</file>