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EGV'den “Bir Milyon Çocuk Eğitim Kampanyası”</w:t>
            </w:r>
            <w:r>
              <w:rPr>
                <w:rFonts w:cs="Verdana" w:ascii="Verdana" w:hAnsi="Verdana"/>
                <w:sz w:val="20"/>
                <w:szCs w:val="20"/>
              </w:rPr>
              <w:br/>
              <w:br/>
              <w:t xml:space="preserve">Eğitim alanındaki en büyük sivil toplum kuruluşumuz Türkiye Eğitim Gönüllüleri Vakfı (TEGV), Türkiye'nin geleceği çocuklarımızın eğitimine destek vermek amacıyla, 23 Nisan 2003 Çarşamba günü ülkemizin en büyük ve çoşkulu etkinliğini düzenleyecek. </w:t>
              <w:br/>
              <w:br/>
              <w:t xml:space="preserve">Bu ülkenin yarını çocuklarımızın eğitimsiz kalmasına gönlü razı olmayan ve "Daha Aydınlık ve Umutlu Bir Türkiye İçin Ben de Varım" diyen tüm TÜHİD üyelerimizin TEGV'in “Bir Milyon Çocuk Eğitim Kampanyası”na katılımından memnuniyet duyacağız. </w:t>
              <w:br/>
              <w:br/>
              <w:t xml:space="preserve">Saygılarımızla, </w:t>
              <w:br/>
              <w:br/>
              <w:t>Berna Kürekçi</w:t>
              <w:br/>
              <w:t>Yönetim Kurulu Başkanı</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8.04.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1:00Z</dcterms:created>
  <dc:creator>X</dc:creator>
  <dc:description/>
  <cp:keywords/>
  <dc:language>en-US</dc:language>
  <cp:lastModifiedBy>X</cp:lastModifiedBy>
  <dcterms:modified xsi:type="dcterms:W3CDTF">2009-09-02T10:31:00Z</dcterms:modified>
  <cp:revision>2</cp:revision>
  <dc:subject/>
  <dc:title/>
</cp:coreProperties>
</file>