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Betül Mardin İletişimcilere Sesleniyor</w:t>
            </w:r>
            <w:r>
              <w:rPr>
                <w:rFonts w:cs="Verdana" w:ascii="Verdana" w:hAnsi="Verdana"/>
                <w:sz w:val="20"/>
                <w:szCs w:val="20"/>
              </w:rPr>
              <w:br/>
              <w:br/>
              <w:t>Değerli Meslektaşlarım,</w:t>
              <w:br/>
              <w:br/>
              <w:t>IPRA’nın Dünya Kongresi 26-28 Haziran tarihlerinde ilk kez Türkiye’de yapılıyor….</w:t>
              <w:br/>
              <w:br/>
              <w:t xml:space="preserve">Dünya İletişimcilerinin buluştuğu bu önemli zirvede, Türk İletişimcileri nerede? </w:t>
              <w:br/>
              <w:br/>
              <w:t>İletişim mesleğini yürüten bizlerin görevi, dünyayı izlemek ve gelişmeleri takip etmek değil mi?</w:t>
              <w:br/>
              <w:br/>
              <w:t xml:space="preserve">Ayrıca, iletişim mesleğinin sahibi olan bizler için dünya kongresine sahip çıkmamız, mesleğimize göstereceğimiz bir vefa, kendi gelişimimize yapacağımız en önemli katkı olacaktır. </w:t>
              <w:br/>
              <w:br/>
              <w:t>Değerli Dostlarım,</w:t>
              <w:br/>
              <w:br/>
              <w:t>Hayat her deneyimi sizlere yaşatacak kadar uzun değil maalesef... İşte bu nedenle, dünyada sizlerle aynı mesleğe sahip insanların deneyimlerini paylaşmak, hepimiz için ayağımıza gelen eşsiz bir fırsat....</w:t>
              <w:br/>
              <w:br/>
              <w:t>Bu fırsatı kaçırdığınız için, çok üzülebilirsiniz. Keşkeler ile yaşamanızı istemiyorum. Ben uluslararası çalışmaları düzenli olarak takip etmemin sayesinde mesleğimde iyi bir noktaya geldiğime inanıyorum.</w:t>
              <w:br/>
              <w:br/>
              <w:t>Hepinizle IPRA Dünya Kongresi’nde ve 50. yıl kutlama töreninde birarada olmayı diliyoruz. Lütfen, kuruluşlarınızın eğitim bütçesini mesleğiniz için değerlendirin ve kongreye kaydınızı hemen yaptırın. Türkiye açısından da çok önemli olan bu organizasyonun başarıya ulaşması, sizlerin de katkıları ile ülkemizde halkla ilişkilerin ne kadar iyi bir noktaya geldiğini gösterecektir.</w:t>
              <w:br/>
              <w:br/>
              <w:t xml:space="preserve">Mesleğimizin ustalarının, uluslararası iletişim dünyasının temsilcilerinin katılacağı kongrede, Türk iletişimcileri olarak güç birliğimizi göstererek birarada olmamız dileğiyle hepinize sevgilerimi iletiyorum. </w:t>
              <w:br/>
              <w:br/>
              <w:t>Betûl Mardin</w:t>
              <w:br/>
              <w:t>IPRA Geçmiş Dönem Başkanı</w:t>
              <w:br/>
              <w:t>Member Emeritus</w:t>
              <w:br/>
              <w:br/>
              <w:br/>
            </w:r>
            <w:r>
              <w:rPr>
                <w:rFonts w:cs="Verdana" w:ascii="Verdana" w:hAnsi="Verdana"/>
                <w:b/>
                <w:bCs/>
                <w:sz w:val="20"/>
                <w:szCs w:val="20"/>
              </w:rPr>
              <w:t>Dünya İletişim ve PR Sektörünün Büyük Buluşmasına Çok Az Bir Zaman Kaldı .....</w:t>
            </w:r>
            <w:r>
              <w:rPr>
                <w:rFonts w:cs="Verdana" w:ascii="Verdana" w:hAnsi="Verdana"/>
                <w:sz w:val="20"/>
                <w:szCs w:val="20"/>
              </w:rPr>
              <w:t xml:space="preserve"> </w:t>
              <w:br/>
              <w:br/>
              <w:t xml:space="preserve">26-28 Haziran 2005 tarihlerinde İstanbul Hilton Convention Center’da gerçekleşecek IPRA 16. Dünya Kongresi dünya iletişim ve PR sektörünün duayenlerini Istanbul’da bir araya getirmeyi hedefliyor. Uluslararası Halkla İlişkiler Derneği (IPRA), kuruluşundan elli yıl sonra 100’ü aşkın ülkeden 1000’i aşkın üyeye sahip bir kuruma dönüşmüş ve halkla ilişkiler alanındaki eğitim ve araştırmalara gösterdiği destek ile Birleşmiş Milletler tarafından da güvenilir bir ortak olarak kabul edilmiştir. Bu sene aynı zamanda 50. kuruluş yılını kutlayan IPRA, 16. Dünya Kongresi öncesinde Küresel Dünya Mükemmellik Ödülleri (Global World Excellence Awards) ile ilgili değerlendirme ve oylamaları da İstanbul’da gerçekleştirecektir. İstanbul’da yapılacak olan IPRA 16. Dünya Kongresi, halkla ilişkiler mesleğinin en önemli yapıtaşlarından biri olan “Güven” konusuna odaklanmıştır. Günümüzde halkla ilişkiler mesleği ne yazık ki inandırıcı mesajlar vermekten öte yanıltıcı mesajlar veren bir alan olarak algılanmaktadır. Çok fazla agresif savunma, dar hedefleme ve yanıltıcı mesajların yerine aslında daha çok diyaloğa, içeriğe, danışmanlığa ve sürdürülebilir ilişkilere gereksinim vardır. İşte tüm bu konuların değerlendirilmesini ve daha fazlasını IPRA İstanbul Dünya Kongresi’nde bulacaksınız. Lokal Organizasyon Komitesi olarak en büyük amaçlarımızdan biri halkla ilişkiler ve iletişim sektörünün uluslararası anlamda bu önemli organizasyonuna ülkemizden sektörel katılımı en üst düzeye çıkarmak ve Türkiye markasının yurtdışındaki bilinirliliğine katkıda bulunulmasını sağlamaktır. Sizlerin bu anlamda göstereceği destek bizler açısından son derece önemlidir. IPRA 16. Dünya Kongresi’nin resmi web-sayfası olan </w:t>
            </w:r>
            <w:hyperlink r:id="rId2">
              <w:r>
                <w:rPr>
                  <w:rStyle w:val="InternetLink"/>
                  <w:rFonts w:cs="Verdana" w:ascii="Verdana" w:hAnsi="Verdana"/>
                  <w:sz w:val="20"/>
                  <w:szCs w:val="20"/>
                </w:rPr>
                <w:t>www.ipra2005.com</w:t>
              </w:r>
            </w:hyperlink>
            <w:r>
              <w:rPr>
                <w:rFonts w:cs="Verdana" w:ascii="Verdana" w:hAnsi="Verdana"/>
                <w:sz w:val="20"/>
                <w:szCs w:val="20"/>
              </w:rPr>
              <w:t xml:space="preserve">’ dan hem kongrenin nihai program içeriğine ulaşabilir hem de kayıt işlemlerinizi gerçekleştirebileceğiniz “Kongre Kayıt Formu”nu bulabilirsiniz. Dünya İletişimcilerinin İstanbul’daki bu önemli buluşmasında tüm iletişimcileri aramızda görmekten büyük mutluluk duyacağız. </w:t>
              <w:br/>
              <w:br/>
              <w:t>IPRA 2005 Dünya Kongresi</w:t>
              <w:br/>
              <w:t>Lokal Organizasyon Komitesi</w:t>
              <w:br/>
            </w:r>
            <w:hyperlink r:id="rId3">
              <w:r>
                <w:rPr>
                  <w:rStyle w:val="InternetLink"/>
                  <w:rFonts w:cs="Verdana" w:ascii="Verdana" w:hAnsi="Verdana"/>
                  <w:sz w:val="20"/>
                  <w:szCs w:val="20"/>
                </w:rPr>
                <w:t>www.ipra2005.com</w:t>
              </w:r>
            </w:hyperlink>
            <w:r>
              <w:rPr>
                <w:rFonts w:cs="Verdana" w:ascii="Verdana" w:hAnsi="Verdana"/>
                <w:sz w:val="20"/>
                <w:szCs w:val="20"/>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7.06.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a2005.com/" TargetMode="External"/><Relationship Id="rId3" Type="http://schemas.openxmlformats.org/officeDocument/2006/relationships/hyperlink" Target="http://www.ipra2005.com/" TargetMode="External"/><Relationship Id="rId4" Type="http://schemas.openxmlformats.org/officeDocument/2006/relationships/image" Target="media/image1.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8:00Z</dcterms:created>
  <dc:creator>X</dc:creator>
  <dc:description/>
  <cp:keywords/>
  <dc:language>en-US</dc:language>
  <cp:lastModifiedBy>X</cp:lastModifiedBy>
  <dcterms:modified xsi:type="dcterms:W3CDTF">2009-09-01T14:38:00Z</dcterms:modified>
  <cp:revision>2</cp:revision>
  <dc:subject/>
  <dc:title/>
</cp:coreProperties>
</file>