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şkanımız Berna Kürekçi babasını kaybett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TÜHİD Yönetim Kurulu Başkanı Berna Kürekçi’nin biricik babası Kemal Kürekçi, 30 Mayıs günü vefat etti.</w:t>
              <w:br/>
              <w:br/>
              <w:br/>
              <w:br/>
              <w:br/>
              <w:br/>
              <w:t>Kemal Kürekçi, geçirdiği beyin kanaması sonucu bir haftadır yaşam mücadelesi veriyordu. Kürekçi’nin cenazesi, 31 Mayıs 2002 günü, İzmir Çeşme Alaçatı Merkez Camii’nden kılınacak öğlen namazını takiben toprağa verilecek.</w:t>
              <w:br/>
              <w:br/>
              <w:br/>
              <w:br/>
              <w:br/>
              <w:br/>
              <w:t>Türkiye Halkla İlişkiler Derneği üyeleri adına Başkanımız Berna Kürekçi ve Ailesi’nin derin acısını candan paylaşıyor ve Merhuma Allah’tan rahmet, kederli Kürekçi Ailesi’ne sabır diliyoruz.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.05.2002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6:00Z</dcterms:created>
  <dc:creator>X</dc:creator>
  <dc:description/>
  <cp:keywords/>
  <dc:language>en-US</dc:language>
  <cp:lastModifiedBy>X</cp:lastModifiedBy>
  <dcterms:modified xsi:type="dcterms:W3CDTF">2009-09-02T12:36:00Z</dcterms:modified>
  <cp:revision>2</cp:revision>
  <dc:subject/>
  <dc:title/>
</cp:coreProperties>
</file>