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0" w:after="280"/>
              <w:ind w:left="15" w:right="15" w:hanging="0"/>
              <w:rPr/>
            </w:pPr>
            <w:r>
              <w:rPr>
                <w:rFonts w:cs="Verdana" w:ascii="Verdana" w:hAnsi="Verdana"/>
                <w:b/>
                <w:bCs/>
                <w:sz w:val="20"/>
                <w:szCs w:val="20"/>
              </w:rPr>
              <w:t>ATO Başkanı Aygün’den “Türkiye’de Gündem Yaratma”nın Sırları</w:t>
            </w:r>
            <w:r>
              <w:rPr>
                <w:rFonts w:cs="Verdana" w:ascii="Verdana" w:hAnsi="Verdana"/>
                <w:sz w:val="20"/>
                <w:szCs w:val="20"/>
              </w:rPr>
              <w:br/>
              <w:br/>
              <w:t>Ankara Ticaret Odası Başkanı Sinan Aygün, yeni ufuklar açmak ve mesleki konularda fikir paylaşmak amacıyla düzenlenen “TÜHİD Sohbetleri”nin ilkinde, ATO’nun deneyimleri ışığında “Türkiye’de Gündem Yaratma”nın yöntemini anlattı.</w:t>
              <w:br/>
              <w:br/>
              <w:t xml:space="preserve">Türkiye Halkla İlişkiler Derneği’nin (TÜHİD) ilk defa düzenlediği “TÜHİD Sohbetleri”nin ilk konuğu Ankara Ticaret Odası (ATO) Başkanı Sinan Aygün, yeni gündemlerinin “Trafik Kazaları Kampanyası” ile “Gönül Panayırı Projesi” olduğunu açıkladı. </w:t>
              <w:br/>
              <w:br/>
              <w:t xml:space="preserve">ATO Başkanı Sinan Aygün, 21 Ekim 2003 Salı günü The Marmara Oteli’ndeki yapılan “Türkiye’de Gündem Yaratmak” başlıklı konuşmasında, ATO’nun bu konudaki deneyimleri, çalışmaları ve yeni projeleri hakkında bilgi verdi. </w:t>
              <w:br/>
              <w:br/>
              <w:t xml:space="preserve">ATO Başkanı Aygün, İstanbul Ticaret Odası ile Ankara Ticaret Odası temsilcilerinin de katıldığı “TÜHİD Sohbetleri-1”de, ATO’nun Basın ve Halkla İlişkiler Bürosu tarafından hazırlanan araştırmalarla Türkiye’de Korsan Türkiye, Kaçak Türkiye, Emret Başkanım, Dört tekere 10 vergi, Çin İstilası, Trafik Trajik, Krizde Nasıl davrandılar?, Borç Borç Türkiye, Krizde Tüketici Eğilimleri ve Sıcak Para konularında Türkiye’nin gündemini belirlediklerini söyledi. </w:t>
              <w:br/>
              <w:br/>
              <w:t>ATO’nun , Ankara’da 350 bin’den fazla kişiyi istihdam eden 125 bin üyesinin çıkarlarını temsil eden bir meslek örgütü olduğunu anımsatan Sinan Aygün, Odamıza kayıtlı olan bankalara, tüketici aleyhine davrandıkları için açıkça tavır koyabilen bir örgüt olarak tanındıklarını belirtti.</w:t>
              <w:br/>
              <w:br/>
              <w:t xml:space="preserve">ATO Başkanı Aygün, düzenledikleri etkili halkla ilişkiler kampanyaları nedeniyle 2002 yılında TÜHİD’in “Altın Pusula” ödüllerinde “TL’ye İtibar Kampanyası” ile “Jüri Özel Ödülü”; aynı kampanya “Etkili İnsanlar değişimi Etkiler” adı altında IPRA’dan “Mansiyon” aldıklarını, “Yarım Elma Dayanışma Günleri kampanyası” ile Platin Dergisi’nin düzenlediği “Zirvedekiler” ödüllerinde “Sosyal Sorumluluk Ödülü”ne layık görüldüklerini kaydetti. Aynı yıl şahsına ve ATO’ya çeşitli kuruluşlarca 53 ödül verildiğini de kaydederek “2003 yılında ise, ‘Kredi Kartı Ruleti’ ve ‘Tüketici Yasası Krizi’ ile iki dalda katıldığımız IPRA’ nın ‘Mükemmellik Altın Ödülleri’nde Türkiye’yi ödüle taşıdık İnşallah Şubat ayında New York’tan “Mükemmellik Büyük Ödülü”nü de alarak Türkiye döneceğiz” dedi. </w:t>
              <w:br/>
              <w:br/>
              <w:t xml:space="preserve">ATO’nun sosyal sorumluluğunu da unutmadığına dikkat çeken Sinan Aygün, yalnızca 2003 yılında “Yarım Elma Dayanışma Günleri” adı altında düzenledikleri programlarda, 1 milyon öğrenciye kırtasiye yardımı yaptıklarını, 10 bin öğrenciyi giydirdiklerini, 50 bin aileye gıda yardımı sağlandığını, 5 okulu himayelerine alarak ihtiyaçlarını karşıladıklarını ve çok sayıda aileye sosyal destek sağladıklarını da söyledi. </w:t>
              <w:br/>
              <w:br/>
              <w:t xml:space="preserve">ATO Başkanı Aygün, “Türkiye’de Gündem Yaratmak” konusunda ATO’nun uygulamaların yanıt niteliğinde olduğunu da belirterek şu noktalara dikkat çekti: </w:t>
              <w:br/>
              <w:br/>
              <w:t>“Basınla ilişkilerde temel ilkelerimizi oluşturduk ve bu doğrultuda hareket ettik, Basın ve Halkla İlişkiler Bürosunu kurduk, sosyal sorumluluğumuzu unutmadık, araştırmalardan faydalandık, anketlerden yararlandık, sık sık Ankara genelinde ‘Halkın Nabzı” adı altında anketler yaparak nabız tutmaya çalıştık, gündemi iyi takip ettik, sorunları iyi teşhis ettik, sorunu ortaya koyarken ve sistemi eleştirirken, özgün çözümler ortaya koyduk, hükümetleri ne kadar eleştirirsek eleştirelim bağları hiçbir zaman koparmadık, yıkıcı değil yapıcı, eyyamcı değil eleştirel bir yaklaşım sergiledik.</w:t>
              <w:br/>
              <w:t>sivil toplum Örgütleri ile son derece iyi ilişkiler geliştirerek etki alanımızı genişlettik, iletişim adına tüm çağdaş yöntemleri kullandık, çok değerli bir bilgi havuzu oluşturduk. Buradaki bilgileri TBMM ve basının kullanımına açtık. Böylece ATO’yu bir referans noktası haline getirdik. Toplumun geniş kesimlerini ilgilendiren konularına odaklandık. Buradaki sorunları çözersek Türkiye’nin en önemli sorunlarına çözüm bulacağımıza inandık ve dilimizi basının diline uydurduk.”</w:t>
              <w:br/>
              <w:br/>
              <w:t>Türkiye Halkla İlişkiler Derneği’nin, yeni ufuklar açmak ve mesleki konularda fikir paylaşmak üzere dernek faaliyetleri kapsamında düzenlediği “TÜHİD Sohbetleri”nin ikincisi iki ay sonra yapılacak. “TÜHİD Sohbetleri” siyaset, ekonomi, iş dünyası, halkla ilişkiler gibi sektörlerin önde gelen isimlerinden birini konuk edecek.</w:t>
              <w:br/>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Web"/>
              <w:spacing w:before="280" w:after="0"/>
              <w:rPr>
                <w:rFonts w:ascii="Verdana" w:hAnsi="Verdana" w:cs="Verdana"/>
                <w:b/>
                <w:b/>
                <w:bCs/>
                <w:sz w:val="15"/>
                <w:szCs w:val="15"/>
              </w:rPr>
            </w:pPr>
            <w:r>
              <w:rPr>
                <w:rFonts w:cs="Verdana" w:ascii="Verdana" w:hAnsi="Verdana"/>
                <w:b/>
                <w:bCs/>
                <w:sz w:val="15"/>
                <w:szCs w:val="15"/>
              </w:rPr>
              <w:t>22.10.2003</w:t>
            </w:r>
          </w:p>
        </w:tc>
      </w:tr>
    </w:tbl>
    <w:p>
      <w:pPr>
        <w:pStyle w:val="NormalWeb"/>
        <w:jc w:val="center"/>
        <w:rPr>
          <w:color w:val="0000FF"/>
        </w:rPr>
      </w:pPr>
      <w:r>
        <w:rPr>
          <w:color w:val="0000FF"/>
        </w:rPr>
        <w:drawing>
          <wp:inline distT="0" distB="0" distL="0" distR="0">
            <wp:extent cx="180975" cy="1809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7:00Z</dcterms:created>
  <dc:creator>X</dc:creator>
  <dc:description/>
  <cp:keywords/>
  <dc:language>en-US</dc:language>
  <cp:lastModifiedBy>X</cp:lastModifiedBy>
  <dcterms:modified xsi:type="dcterms:W3CDTF">2009-09-02T09:27:00Z</dcterms:modified>
  <cp:revision>2</cp:revision>
  <dc:subject/>
  <dc:title/>
</cp:coreProperties>
</file>