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ın Pusula Parti Zamanını gösteriy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3. Altın Pusula Halkla İlişkiler Ödülleri törenin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Mart 2004 Pazarte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kşamı Babylon’da yapacağız.</w:t>
              <w:br/>
              <w:br/>
              <w:t>Hepimiz çok çalıştık, ürettik, uyguladık...Tam eğlence zamanı gelmişti ki, kar buna engel oldu. Ama artık güneşli havalarla birlikte sırada eğlence var.</w:t>
              <w:br/>
              <w:br/>
              <w:t xml:space="preserve">Burçin Acer’in sunuculuğunu, Mercan Dede’nin DJ’liğini yapacağı </w:t>
              <w:br/>
              <w:t>özel geceye hazır mısınız?</w:t>
              <w:br/>
              <w:br/>
              <w:t xml:space="preserve">TÜHİD 3. Altın Pusula Yarışması Ödül Töreni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Mart 2004 Pazartesi saat 21:00’de Babyl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’da </w:t>
              <w:br/>
              <w:br/>
              <w:t>200.000.000 TL* tutarındaki biletleri temin etmek için, (0212) 258 02 07  (0212) 258 02 07 ’den</w:t>
              <w:br/>
              <w:t>Nazan Ceylan'ı arayabilirsiniz.</w:t>
              <w:br/>
              <w:t>*TÜHİD Üyeleri için 150.000.000 TL</w:t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.02.2004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6:00Z</dcterms:created>
  <dc:creator>X</dc:creator>
  <dc:description/>
  <cp:keywords/>
  <dc:language>en-US</dc:language>
  <cp:lastModifiedBy>X</cp:lastModifiedBy>
  <dcterms:modified xsi:type="dcterms:W3CDTF">2009-09-02T09:06:00Z</dcterms:modified>
  <cp:revision>2</cp:revision>
  <dc:subject/>
  <dc:title/>
</cp:coreProperties>
</file>