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4 IPRA Konferansı Dubai'de yapılacak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Uluslararası Halkla İlişkiler Derneği (IPRA) ile işbirliği kapsamında, 49. IPRA Konferansı 12- 15 Aralık 2004 tarihleri arasında Birleşik Arap Emirlikleri, Dubai’de gerçekleşecek.</w:t>
              <w:br/>
              <w:br/>
              <w:t>80 ülkeden 1000’in üzerinde IPRA üyesi ve Avrupa, Asya, Afrika, ABD ve Orta Doğu’dan konuşmacıların yer alacağı konferans, profesyonel anlamda bilgi alışverişi sağlayacağı gibi çeşitli ülkelerden meslektaşları da biraraya getirecek.</w:t>
              <w:br/>
              <w:br/>
              <w:t>Konferansta en iyi halkla ilişkiler uygulamaları, kurumsal sosyal sorumluluk, kriz ve gündem yönetimi, halkla ilişkilerde yeni eğilimler gibi konular sektörün uzmanları tarafından dile getirilecek, tartışılacak.</w:t>
              <w:br/>
              <w:br/>
              <w:t xml:space="preserve">Orta Doğu’da ilk kez gerçekleşecek olan konferans, ödül alan ve dünyanın üçüncü en yüksek binası olan Emirates Towers Otel’de düzenlenecek. </w:t>
              <w:br/>
              <w:br/>
              <w:t>Konferans programı www.ipradubai.com web sitesinde yer alıyor. Kayıt bilgisi ve erken kayıt için de web sitesinde bilgi mevcut.</w:t>
              <w:br/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.07.2004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9:00Z</dcterms:created>
  <dc:creator>X</dc:creator>
  <dc:description/>
  <cp:keywords/>
  <dc:language>en-US</dc:language>
  <cp:lastModifiedBy>X</cp:lastModifiedBy>
  <dcterms:modified xsi:type="dcterms:W3CDTF">2009-09-02T08:49:00Z</dcterms:modified>
  <cp:revision>2</cp:revision>
  <dc:subject/>
  <dc:title/>
</cp:coreProperties>
</file>