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" w:right="15" w:hanging="0"/>
        <w:rPr/>
      </w:pPr>
      <w:r>
        <w:rPr>
          <w:rFonts w:cs="Verdana" w:ascii="Verdana" w:hAnsi="Verdana"/>
          <w:b/>
          <w:bCs/>
          <w:sz w:val="20"/>
          <w:szCs w:val="20"/>
        </w:rPr>
        <w:t>2003 Yılı Aidatlarınızı Bekliyoruz</w:t>
      </w:r>
      <w:r>
        <w:rPr>
          <w:rFonts w:cs="Verdana" w:ascii="Verdana" w:hAnsi="Verdana"/>
          <w:sz w:val="20"/>
          <w:szCs w:val="20"/>
        </w:rPr>
        <w:br/>
        <w:br/>
        <w:t>Bir yılı daha geride bıraktık... Zor günlerin yaşandığı, gerek ülke gerek</w:t>
        <w:br/>
        <w:t>sektör açısından hiç de kolay olmayan bir yıldı ama artık geride kaldı...</w:t>
        <w:br/>
        <w:t>Tüm olumsuzluklara rağmen ümidimizi, ülkemize ve mesleğimize olan</w:t>
        <w:br/>
        <w:t>inancımızı yitirmeden çalışıyor, projeler geliştiriyor, sektörümüzü daha</w:t>
        <w:br/>
        <w:t>verimli kulvarlara taşımaya uğraşıyoruz.</w:t>
        <w:br/>
        <w:br/>
        <w:t>Bildiğiniz gibi 2003 yılı aidatlarımız 30 Nisan 2002'de yapılan Genel</w:t>
        <w:br/>
        <w:t xml:space="preserve">Kurulu kararına göre 75.000.000 TL. olarak belirlenmişti. </w:t>
        <w:br/>
        <w:br/>
        <w:t>Üyelik aidatlarınızı Ocak ayı içerisinde -dekontta adınız mutlaka yer alacak</w:t>
        <w:br/>
        <w:t>şekilde- Akbank Nişantaşı Şubesi 32930 No'lu hesaba yatırmanızı önemle rica</w:t>
        <w:br/>
        <w:t>ederim.</w:t>
        <w:br/>
        <w:br/>
        <w:t>İyi günler dilerim</w:t>
        <w:br/>
        <w:br/>
        <w:t>Tuğçe Gürel</w:t>
        <w:br/>
        <w:t>Muhasıp Üye</w:t>
        <w:br/>
        <w:t xml:space="preserve">Türkiye Halkla İlişkiler Derneği 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453.5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11.01.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5:00Z</dcterms:created>
  <dc:creator>X</dc:creator>
  <dc:description/>
  <cp:keywords/>
  <dc:language>en-US</dc:language>
  <cp:lastModifiedBy>X</cp:lastModifiedBy>
  <dcterms:modified xsi:type="dcterms:W3CDTF">2009-09-02T10:35:00Z</dcterms:modified>
  <cp:revision>2</cp:revision>
  <dc:subject/>
  <dc:title/>
</cp:coreProperties>
</file>