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11. Uluslararası Halkla İlişkiler Araştırma Sempozyumu</w:t>
            </w:r>
            <w:r>
              <w:rPr>
                <w:rFonts w:cs="Verdana" w:ascii="Verdana" w:hAnsi="Verdana"/>
                <w:sz w:val="20"/>
                <w:szCs w:val="20"/>
              </w:rPr>
              <w:br/>
              <w:br/>
              <w:t>‘New Concepts and Technologies for Public Relations, Public Affairs and Corporate Communication’ adlı sempozyum, 2-4 Temmuz 2004 tarihleri arasında Bled, Slovenya’da gerçekleşti.</w:t>
              <w:br/>
              <w:br/>
              <w:t xml:space="preserve">Halkla ilişkilerde yeni teknolojilerin kullanımı konulu sempozyumda, kırkın üzerinde konuşmacı bu konu hakkındaki görüşlerini ve sunumlarını yaptılar. </w:t>
              <w:br/>
              <w:br/>
              <w:t>Sempozyum Yürütme Kurulu'na bu yıl rekor sayıda ulaşan çalışmalardan otuzbiri sunulmak üzere kabul edildi. Sunulacak çalışmalar üzerinde daha fazla tartışma ortamı yaratmak amacıyla sempozyum öncesi kabul edilen bildirilerin tüm metinleri www.bledcom.com da yayınlandı ve böylelikle daha katılımlı bir ortam oluşturuldu.</w:t>
              <w:br/>
              <w:br/>
              <w:t>Açılışını Public Relations Review’dan Ray Hiebert’ın yaptığı sempozyumda, ‘E-PR, ‘halkla ilişkiler eğitimi’, ‘halkla ilişkileri anlamak’, ‘ROI ve halkla ilişkiler...’başlıklı oturumlarda Hırvatistan, İngiltere, Güney Afrika, Türkiye, Polonya, Singapur, Portekiz, İtalya, Avustralya, İsviçre, Hollanda, Norveç, İsveç, Finlandiya, ABD, Fransa, Avusturya ve Slovenya’dan gelen iletişim akademisyenleri ve uygulamacıları çalışmalarını tartışma imkanı buldular.</w:t>
              <w:br/>
              <w:br/>
              <w:t xml:space="preserve">Sempozyumda ayrıca Public Relations in Asia ve Public Relations and Communication Management in Europe adlı iki kitabın editörlerinin karşılıklı olarak kitaplar hakkında görüşlerini dile getirdikleri bir tartışma ortamı oluşturuldu. </w:t>
              <w:br/>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16.07.2004</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54:00Z</dcterms:created>
  <dc:creator>X</dc:creator>
  <dc:description/>
  <cp:keywords/>
  <dc:language>en-US</dc:language>
  <cp:lastModifiedBy>X</cp:lastModifiedBy>
  <dcterms:modified xsi:type="dcterms:W3CDTF">2009-09-02T08:54:00Z</dcterms:modified>
  <cp:revision>2</cp:revision>
  <dc:subject/>
  <dc:title/>
</cp:coreProperties>
</file>