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9. Halkla İlişkiler Forumu’ndan Avrupa Birliği Konusunda Uyarı Kararı</w:t>
            </w:r>
            <w:r>
              <w:rPr>
                <w:rFonts w:cs="Verdana" w:ascii="Verdana" w:hAnsi="Verdana"/>
                <w:sz w:val="20"/>
                <w:szCs w:val="20"/>
              </w:rPr>
              <w:br/>
              <w:br/>
              <w:t>Türkiye Halkla İlişkiler Derneği (TÜHİD) ve Halkla İlişkiler Danışmanları Derneği (HDD)’nin birlikte düzenledikleri “Stres Altında İletişim” konulu 9 . Halkla İlişkiler Forumu’nda iletişim dünyasının önde gelen isimleri, gazeteciler ve akademisyenler bir araya geldi. TÜHİD Yönetim Kurulu Başkanı Meral Saçkan, yaptığı açılış konuşmasında, 2001 yılının her iş alanında olduğu gibi iletişim sektörü içinde çok zor bir yıl olduğunu belirterek, “Halkla ilişkiler endüstrisinin yaklaşık 50 milyon dolarlık hacmi 2001 yılında yüzde 30 geriledi. Sıkıntılarımız hala devam ediyor. Bu yılki işaretler de endüstrinin beklentisinin aksine pek olumlu değil” dedi.</w:t>
              <w:br/>
              <w:br/>
              <w:br/>
              <w:br/>
              <w:br/>
              <w:br/>
            </w:r>
            <w:r>
              <w:rPr>
                <w:rFonts w:cs="Verdana" w:ascii="Verdana" w:hAnsi="Verdana"/>
                <w:b/>
                <w:bCs/>
                <w:sz w:val="20"/>
                <w:szCs w:val="20"/>
              </w:rPr>
              <w:t>Halkla İlişkiler Derneklerinden AB Konusunda Uyarı</w:t>
            </w:r>
            <w:r>
              <w:rPr>
                <w:rFonts w:cs="Verdana" w:ascii="Verdana" w:hAnsi="Verdana"/>
                <w:sz w:val="20"/>
                <w:szCs w:val="20"/>
              </w:rPr>
              <w:br/>
              <w:br/>
              <w:br/>
              <w:br/>
              <w:br/>
              <w:br/>
              <w:t>İstanbul Princess Maslak Otelinde düzenlenen 9 . Halkla İlişkiler Forumu’nda, öğle yemeğinde konuşan Koç Holding Endüstri ve Halkla İlişkiler Grubu Başkanı ve aynı zamanda UNICE (Avrupa İşveren Teşkilatı Sosyal İşler ve Endüstri İlişkiler Komite Üyesi Tuğrul Kudatgobilik, Türkiye’nin yıllar önce kaçırdığı Avrupa Birliği treninin son vagonuna atlamak için son şansı olduğunu ancak kamuoyu oluşturanların ev ödevlerini yeterince çalışmadığını söyleyerek, “Bu toplantıya katılan herkesten, değerli ileşimcilerden bu konuda hükümeti harekete geçirmenizi istiyorum. Türkiye’nin imzaladığı AB katılım ortaklığındaki kriterler olan idam cezasının kaldırılması, eğitim eşitliği, işkence ve olağanüstü hal uygulamasının sona erdirilmesi konusunda Türkiye’nin üzerine düşeni bir an önce yerine getirmesi gereklidir” dedi.</w:t>
              <w:br/>
              <w:br/>
              <w:br/>
              <w:br/>
              <w:br/>
              <w:br/>
              <w:t>TÜHİD Yönetim Kurulu Başkanı Meral Saçkan ve HDD Yönetim Kurulu Başkanı Ömer Kayalıoğlu bu konuşmanın ardından iki derneğin hazırlayacakları bir mektubu hükümete iletileceklerini açıkladılar. Ayrıca Koç Holding Endüstri ve Halkla İlişkiler Grubu Başkanı Tuğrul Kudatgobilik’in konuşma metnini TÜHİD’in web sitesi www.hid.org.tr adresinde herkesin dikkatine sunacaklarını söyleyerek. ‘Bunun yanında TÜHİD ve HDD üyelerinden oluşan yaklaşık 250 kişinin imzalayacağı mektubu hükümete sunacağız” diye konuştular.</w:t>
              <w:br/>
              <w:br/>
              <w:br/>
              <w:br/>
              <w:br/>
              <w:br/>
              <w:t xml:space="preserve">9.Halkla İlişkiler Forumu’nda stresli dönemlerde işverenlerin beklentilerini, iletişim sektörünün beklentilerini karşılayacak yeni çözümler getirip getirmediği, stres altında çalışırken pozitif düşünceler üretmenin mümkün olup olmadığı, bu dönemlerde basınla ilişkilerin gerilip gerilmediği gibi konular tartışıldı.Halkla İlişkiler Forumu’nda uzmanlar, kişileri ve kurumları etkileyen stresli dönemlerin, iletişim profesyonellerini nasıl etkilediğini tartışarak, bu dönemlerde pozitif düşünceler, yaratıcı projeler üretme konusunda öneriler sunan konuşmalar yaptılar. </w:t>
              <w:br/>
              <w:br/>
              <w:br/>
              <w:br/>
              <w:br/>
              <w:br/>
              <w:t xml:space="preserve">9.Halkla İlişkiler Forumu, Bilgi Üniversitesi İletişim Fakültesi Dekanı Prof. Dr. Aydın Uğur’un yönettiği “Stres Altında İletişim” panelinin ardından sona erdi.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0.02.2002</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8:00Z</dcterms:created>
  <dc:creator>X</dc:creator>
  <dc:description/>
  <cp:keywords/>
  <dc:language>en-US</dc:language>
  <cp:lastModifiedBy>X</cp:lastModifiedBy>
  <dcterms:modified xsi:type="dcterms:W3CDTF">2009-09-02T12:49:00Z</dcterms:modified>
  <cp:revision>2</cp:revision>
  <dc:subject/>
  <dc:title/>
</cp:coreProperties>
</file>